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экзаменов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9"/>
        <w:gridCol w:w="702"/>
        <w:gridCol w:w="438"/>
        <w:gridCol w:w="2605"/>
        <w:gridCol w:w="585"/>
        <w:gridCol w:w="502"/>
        <w:gridCol w:w="2741"/>
        <w:gridCol w:w="623"/>
        <w:gridCol w:w="637"/>
        <w:gridCol w:w="2709"/>
        <w:gridCol w:w="501"/>
      </w:tblGrid>
      <w:tr>
        <w:trPr/>
        <w:tc>
          <w:tcPr>
            <w:tcW w:w="1521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1.06.2012</w:t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ылов Дани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улдцева Анастас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 Александ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Анаста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Мар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акси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 Серг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Антон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Татья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льна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а Мар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 Рин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Анастас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цавичюте Е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 Александ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Асла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Георг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Ники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Евген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с Мар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Рома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Рома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чин Андр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рин Пав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Ники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Пет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тчиков Андр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Макси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Паве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Ан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ьянов Дмитр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икто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Руста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Никола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 Никит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Макси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Рома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катер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 Анто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 Кирил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юсов Ил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акси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Айр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Юл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сина Александ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Олег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 Кирил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енко Алекс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Татья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Дани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Его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пякова Юл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нов Александ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Макси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мякова Соф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тнеко Верон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Я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ла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Али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Серг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Александ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Кс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 Максим (лиц.25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Лина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тин Его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а Лейса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 Булат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нто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Серг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Юл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лекс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митр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Наталь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Дмитр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лов Ники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ых Дина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ов Савел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син Макси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ин Дани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 Макси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вятоза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Дмитр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Юлия (шк.74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Альби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Иго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Витал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Григо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ина Дорр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Дмит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 Алекс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Ами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рте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н Александ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Рег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 Гле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урин Арте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02"/>
        <w:gridCol w:w="594"/>
        <w:gridCol w:w="2820"/>
        <w:gridCol w:w="585"/>
        <w:gridCol w:w="502"/>
        <w:gridCol w:w="2783"/>
        <w:gridCol w:w="623"/>
        <w:gridCol w:w="577"/>
        <w:gridCol w:w="2310"/>
        <w:gridCol w:w="533"/>
      </w:tblGrid>
      <w:tr>
        <w:trPr/>
        <w:tc>
          <w:tcPr>
            <w:tcW w:w="15377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1.06.2012</w:t>
            </w:r>
          </w:p>
        </w:tc>
      </w:tr>
      <w:tr>
        <w:trPr/>
        <w:tc>
          <w:tcPr>
            <w:tcW w:w="15377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хнология (девушки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ар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пина Еле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Кари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иева Эльви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Мар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ргина Соф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вг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нова Гузел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Дарь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атова Поли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йнхел Сила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ь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Юл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Дар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Кс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Зух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алина Ан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нович Мар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Ирин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58"/>
        <w:gridCol w:w="702"/>
        <w:gridCol w:w="440"/>
        <w:gridCol w:w="2685"/>
        <w:gridCol w:w="582"/>
        <w:gridCol w:w="9"/>
        <w:gridCol w:w="424"/>
        <w:gridCol w:w="9"/>
        <w:gridCol w:w="2804"/>
        <w:gridCol w:w="623"/>
        <w:gridCol w:w="570"/>
        <w:gridCol w:w="7"/>
        <w:gridCol w:w="2911"/>
        <w:gridCol w:w="536"/>
      </w:tblGrid>
      <w:tr>
        <w:trPr/>
        <w:tc>
          <w:tcPr>
            <w:tcW w:w="15529" w:type="dxa"/>
            <w:gridSpan w:val="1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лудцева Анаста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вятозар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Али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Татья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Анастасия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ргина Софь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пина Еле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Руста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 Сергей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атова Поли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юсов Ил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Макси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сина Александ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Евг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Григор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  <w:tab w:val="left" w:pos="-10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катери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Татьяна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Дарь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Дмитр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вг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нов Александр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нович Ма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икто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енко Алекс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тенко Вероника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чин Андр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мякова Соф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лан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Юл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Як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ьга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ов Савел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Никит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Александ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Наталья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 Макси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Рома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тин Его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ых Динара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йнхел Села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Никола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 Глеб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Кс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Кс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Альби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Мар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мит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 Ринат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Ами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Юл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е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 Максим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Макси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пякова Юл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лов Ники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Аслан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а Лейса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с Мария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нова Гузел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Булат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 Александ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Мари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син Макси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Роман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Зух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Дмит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Дмитрий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ьянов Дмит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тчиков Андрей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Игор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рин Павел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 Ники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 Владимир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Рома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9"/>
        <w:gridCol w:w="702"/>
        <w:gridCol w:w="594"/>
        <w:gridCol w:w="2820"/>
        <w:gridCol w:w="585"/>
        <w:gridCol w:w="6"/>
        <w:gridCol w:w="496"/>
        <w:gridCol w:w="2783"/>
        <w:gridCol w:w="623"/>
        <w:gridCol w:w="577"/>
        <w:gridCol w:w="2310"/>
        <w:gridCol w:w="535"/>
      </w:tblGrid>
      <w:tr>
        <w:trPr/>
        <w:tc>
          <w:tcPr>
            <w:tcW w:w="15377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9.06.2012</w:t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Анаста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н Александ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Юл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 Кирил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Георг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рте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Пет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Айра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ин Павел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Дар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Ан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 Кирил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ина Дор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Юл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Дани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Его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Рег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Кари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алина Ан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 Александр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Макси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 Анто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урин Арте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ылов Дани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ин Дани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акси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р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арь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Серг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Оле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акси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иева Эльви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Витал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Серг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льна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нто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Лина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цавичут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а Ма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нто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 Алекс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Ники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лекс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R Cyr MT;Times New Roman" w:hAnsi="Times NR Cyr M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333"/>
    </w:pPr>
    <w:rPr>
      <w:rFonts w:ascii="Times NR Cyr MT;Times New Roman" w:hAnsi="Times NR Cyr MT;Times New Roman" w:cs="Times NR Cyr MT;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4:00Z</dcterms:created>
  <dc:creator>Соковнина </dc:creator>
  <dc:description/>
  <cp:keywords/>
  <dc:language>en-US</dc:language>
  <cp:lastModifiedBy>Юлия А. Селиверстова</cp:lastModifiedBy>
  <dcterms:modified xsi:type="dcterms:W3CDTF">2012-05-16T14:13:00Z</dcterms:modified>
  <cp:revision>2</cp:revision>
  <dc:subject/>
  <dc:title/>
</cp:coreProperties>
</file>