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чтения летом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ля учащихся 6М класс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2011-2012 учебный год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итель – Орлова Н.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Бунин. Листопад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ермонтов. Бородино (выучить наизусть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ефо Д. Робинзон Круз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юма Д. Три мушкетё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ушкин А.С. Дубровск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ушкин А.С. Жил на свете рыцарь бедны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Жуковский В.А. Светлан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Жуковский В.А. Людмил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терлинк М. Синяя птиц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бле Ф.  Гаргантюа и Пантагрюэл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Легенды и сказания Древней Греции и Рим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Эзоп. Бас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ихалков С. Бас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ривин Ф. Бас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ылины об Илье Муром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Читательский дневник (в отдельной тетрад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71"/>
        <w:gridCol w:w="1350"/>
        <w:gridCol w:w="1632"/>
        <w:gridCol w:w="180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, название произ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о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ечатления от прочитанн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, повесть, сказка, стихотворение, поэма, роман …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7:00Z</dcterms:created>
  <dc:creator>Юлия А. Селиверстова</dc:creator>
  <dc:description/>
  <cp:keywords/>
  <dc:language>en-US</dc:language>
  <cp:lastModifiedBy>ПК</cp:lastModifiedBy>
  <dcterms:modified xsi:type="dcterms:W3CDTF">2011-07-11T09:38:00Z</dcterms:modified>
  <cp:revision>3</cp:revision>
  <dc:subject/>
  <dc:title/>
</cp:coreProperties>
</file>