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 для чтения летом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9 а, в, д классы</w:t>
      </w:r>
    </w:p>
    <w:p>
      <w:pPr>
        <w:pStyle w:val="Normal"/>
        <w:jc w:val="center"/>
        <w:rPr/>
      </w:pPr>
      <w:r>
        <w:rPr>
          <w:b/>
          <w:color w:val="000000"/>
        </w:rPr>
        <w:t>(2011-2012 учебный год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итель – Орлова Н.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лово о полку Игореве (в переводе Заболоцкого)</w:t>
      </w:r>
    </w:p>
    <w:p>
      <w:pPr>
        <w:pStyle w:val="Normal"/>
        <w:rPr>
          <w:color w:val="000000"/>
        </w:rPr>
      </w:pPr>
      <w:r>
        <w:rPr>
          <w:color w:val="000000"/>
        </w:rPr>
        <w:t>Сказание о Мамаевом побоище.</w:t>
      </w:r>
    </w:p>
    <w:p>
      <w:pPr>
        <w:pStyle w:val="Normal"/>
        <w:rPr>
          <w:color w:val="000000"/>
        </w:rPr>
      </w:pPr>
      <w:r>
        <w:rPr>
          <w:color w:val="000000"/>
        </w:rPr>
        <w:t>Стихотворения и оды В.А. Тредиаковского, М.В.Ломоносова, А.П. Сумарокова, Г.Р.Державина,  В.А.Жуковского, К.Ф.Рылеева, К.Н.Батюшкова, Е.А.Баратынского.</w:t>
        <w:br/>
        <w:t>А.Н.Радищев. Путешествие из Петербурга в Москву.</w:t>
        <w:br/>
        <w:t>А.С.Грибоедов. Горе от ума.</w:t>
        <w:br/>
        <w:t xml:space="preserve">А.С.Пушкин. Стихотворения. Пир во время чумы. Каменный гость. Моцарт и Сальери. Медный всадник. Евгений Онегин. </w:t>
        <w:br/>
        <w:t>М.Ю.Лермонтов. Стихотворения. Герой нашего времени.</w:t>
        <w:br/>
        <w:t>Н.В.Гоголь. Петербургские повести. Мертвые души.</w:t>
        <w:br/>
        <w:t>А.Н.Островский. Пьесы. Бедность не порок. Свои люди – сочтемся.</w:t>
        <w:br/>
        <w:t>Стихотворения Н.А.Некрасова, Ф.И.Тютчева, А.А.Фета.</w:t>
        <w:br/>
        <w:t>И.С.Тургенев. Записки охотника. Первая любовь. Стихотворения в прозе. Ася.</w:t>
        <w:br/>
        <w:t>Ф.М.Достоевский. Белые ночи. Бедные люди.</w:t>
        <w:br/>
        <w:t>А.П.Чехов. Рассказы. Анна на шее. Водевили.</w:t>
        <w:br/>
        <w:t>И.А.Бунин. Рассказы. Темные аллеи. Стихотворения. Жизнь Арсеньева.</w:t>
      </w:r>
    </w:p>
    <w:p>
      <w:pPr>
        <w:pStyle w:val="Normal"/>
        <w:rPr>
          <w:color w:val="000000"/>
        </w:rPr>
      </w:pPr>
      <w:r>
        <w:rPr>
          <w:color w:val="000000"/>
        </w:rPr>
        <w:t>Стихотворения А.Блока, С.Есенина, В.Маяковского, М.Цветаевой, А.Ахматовой, Н.Заболоцкого, А.Твардовского, Н.Рубцова, Е.Евтушенко, А.Вознесенского, Б.Слуцкого, И.Бродского, В Высоцкого</w:t>
        <w:br/>
        <w:t>М.А.Булгаков. Рассказы. Собачье сердце.</w:t>
        <w:br/>
        <w:t>А.И.Солженицын. Матренин двор.</w:t>
        <w:br/>
        <w:t>Сатирические произведения А.Т.Аверченко, З. Тэффи, М.М.Зощенко, И.Ильфа и Е.Петрова, Ф.Искандера.</w:t>
        <w:br/>
        <w:t>Пьесы А.В.Вампилова, В.С.Розова.</w:t>
        <w:br/>
        <w:t>Повести о Великой Отечественной войне Г.Я.Бакланова, Ю.В.Бондарева, В.В.Бык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итательский дневник (в отдельной тетрад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71"/>
        <w:gridCol w:w="1350"/>
        <w:gridCol w:w="1632"/>
        <w:gridCol w:w="1805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, название произве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о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ечатления от прочитанно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тк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, повесть, сказка, стихотворение, поэма, роман …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27:00Z</dcterms:created>
  <dc:creator>Юлия А. Селиверстова</dc:creator>
  <dc:description/>
  <cp:keywords/>
  <dc:language>en-US</dc:language>
  <cp:lastModifiedBy>ПК</cp:lastModifiedBy>
  <dcterms:modified xsi:type="dcterms:W3CDTF">2011-07-11T09:44:00Z</dcterms:modified>
  <cp:revision>3</cp:revision>
  <dc:subject/>
  <dc:title/>
</cp:coreProperties>
</file>