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исание  проведения единого государственного экзамена, государственного выпускного экзамена XI (XII) классов и государственной (итоговой) аттестации выпускников IX классов в новой форме в 2013 году </w:t>
      </w:r>
    </w:p>
    <w:tbl>
      <w:tblPr>
        <w:tblW w:w="1526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5244"/>
        <w:gridCol w:w="2316"/>
        <w:gridCol w:w="6143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ВЭ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А-9</w:t>
            </w:r>
          </w:p>
        </w:tc>
      </w:tr>
      <w:tr>
        <w:trPr/>
        <w:tc>
          <w:tcPr>
            <w:tcW w:w="152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срочный период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апреля (сб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апреля(пн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традиционная форма)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апреля (вт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апреля (чт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(традиционная форма)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апреля (пт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, география, химия, история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апреля(пн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, биология, обществознание, литература, физик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по выбору в традиционной форме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мая (пн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по всем общеобразовательным предметам 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ой период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ая (вт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(традиционная форма)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щадящий режим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мая (чт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(традиционная форма)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щадящий режим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я (пн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мая (вт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мая (ср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ая (чт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, биология, история 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я (пт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, химия, биология, иностранные языки,  информатика и ИК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июня (сб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июня (вс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июня (пн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июня (вт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июня (ср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июня (чт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, физик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июня (пт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, химия, биология, иностранные языки,  информатика и ИК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июня (сб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(нерусский) язык и литература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июня (вс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юня (пн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, химия 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июня (вт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(нерусский)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математика, биология, физика, иностранные я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радиционная форма и новая форма)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ВАЖ, НЕУД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июня (ср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июня (чт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литератур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июня (пт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усский язык, химия, информатика и ИК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радиционная форма и новая форма)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ВАЖ, НЕУД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июня (сб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информатика и ИКТ, биология, история, физика, иностранные языки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ВАЖ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июня (вс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июня (пн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бществознание, география, химия, литератур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ВАЖ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июня (вт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русский язык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ВАЖ, НЕУД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усский язык 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июня (ср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математика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ВАЖ, НЕУД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математика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ня (чт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июня (пт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й период (выпускники прошлых лет, выпускники НПО, СПО)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июля (пн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, химия, история, информатика и ИКТ 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юля (ср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география, иностранные язык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июля (пт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литература, биология, физик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июля (пн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сем общеобразовательным предметам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июля (пн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августа (пн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математика, биология, физика, иностранные я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радиционная форма и новая форма)</w:t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августа (пт)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усский язык, химия, информатика и ИК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радиционная форма и новая форм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8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autoSpaceDE w:val="true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true"/>
      <w:outlineLvl w:val="2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autoSpaceDE w:val="true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autoSpaceDE w:val="true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true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autoSpaceDE w:val="true"/>
      <w:outlineLvl w:val="7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autoSpaceDE w:val="true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9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11">
    <w:name w:val="Подзаголовок1 Знак"/>
    <w:qFormat/>
    <w:rPr>
      <w:rFonts w:ascii="Cambria" w:hAnsi="Cambria" w:eastAsia="Times New Roman" w:cs="Times New Roman"/>
      <w:b/>
      <w:sz w:val="24"/>
      <w:szCs w:val="24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  <w:autoSpaceDE w:val="true"/>
      <w:spacing w:before="120" w:after="200"/>
      <w:jc w:val="center"/>
    </w:pPr>
    <w:rPr>
      <w:rFonts w:eastAsia="Times New Roman" w:cs="Times New Roman"/>
      <w:b/>
      <w:caps/>
      <w:sz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20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12">
    <w:name w:val="Подзаголовок1"/>
    <w:basedOn w:val="Subtitle"/>
    <w:qFormat/>
    <w:pPr/>
    <w:rPr>
      <w:b/>
      <w:u w:val="single"/>
      <w:lang w:val="en-US"/>
    </w:rPr>
  </w:style>
  <w:style w:type="paragraph" w:styleId="Style19">
    <w:name w:val="адрес"/>
    <w:basedOn w:val="Normal"/>
    <w:qFormat/>
    <w:pPr>
      <w:jc w:val="center"/>
    </w:pPr>
    <w:rPr>
      <w:rFonts w:eastAsia="Times New Roman" w:cs="Times New Roman"/>
      <w:b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14:00Z</dcterms:created>
  <dc:creator>Ажгихина Надежда Николаевна</dc:creator>
  <dc:description/>
  <cp:keywords/>
  <dc:language>en-US</dc:language>
  <cp:lastModifiedBy>Юлия А. Селиверстова</cp:lastModifiedBy>
  <cp:lastPrinted>2013-03-06T16:52:00Z</cp:lastPrinted>
  <dcterms:modified xsi:type="dcterms:W3CDTF">2013-03-26T13:35:00Z</dcterms:modified>
  <cp:revision>4</cp:revision>
  <dc:subject/>
  <dc:title>Расписание  проведения единого государственного экзамена, государственного выпускного экзамена XI(XII) классов и государственной (итоговой) аттестации выпускников IX классов в новой форме в 2013 году </dc:title>
</cp:coreProperties>
</file>