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Урок по теме "Кровь. Кровообращение."</w:t>
      </w:r>
    </w:p>
    <w:p>
      <w:pPr>
        <w:pStyle w:val="Normal"/>
        <w:rPr/>
      </w:pPr>
      <w:r>
        <w:rPr>
          <w:rFonts w:cs="Times New Roman" w:ascii="Times New Roman" w:hAnsi="Times New Roman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Океан внутри нас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тегрированный урок биология – хим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хина Светлана Юрьевна, учитель биологии МОУ СОШ №97 г. Ижевска, Удмур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панова Алевтина Аркадьевна, учитель химии МОУ СОШ №97 г. Ижевска, Удмурт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Цель: раскрыть значение постоянства внутренней среды организма для приспособления к среде об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: изучить состав и свойства внутренней среды организма, взаимосвязь и взаимозависимость внешней и внутренней среды организма; изучить физико-химические свойства плазмы крови; познакомить с понятиями "лимфа", "плазма крови", "форменные элементы", "физиологический раствор", "рН", "буферные системы".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Развивающие: развитие умений сравнивать, анализировать, обобщать, устанавливать причинно-следственные связи, применять знания и умения по физике, химии при изучении физико-химических свойств плазмы крови, развить понятия "гомеостаз", "саморегуляция организма", "организм как система"; развитие навыков наблюдения и экспериментальной деятельности, развитие умений давать биологические обоснования физиологическим потребностям своего организма. </w:t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: формирование мировоззренческих представлений о единстве физико-химических процессов, происходящих в природе и в организме человека; воспитание умения оценивать, выслушивать товарища; воспитание сознательного отношения к своему здоровью.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Средства обучения: 1. Образцы крови (5мл)</w:t>
      </w:r>
    </w:p>
    <w:p>
      <w:pPr>
        <w:pStyle w:val="Normal"/>
        <w:ind w:left="1985" w:hanging="284"/>
        <w:jc w:val="both"/>
        <w:rPr/>
      </w:pPr>
      <w:r>
        <w:rPr>
          <w:rFonts w:cs="Times New Roman" w:ascii="Times New Roman" w:hAnsi="Times New Roman"/>
        </w:rPr>
        <w:t xml:space="preserve">2. 0,2%; 0,9% и 2% растворы </w:t>
      </w:r>
      <w:r>
        <w:rPr>
          <w:rFonts w:cs="Times New Roman" w:ascii="Times New Roman" w:hAnsi="Times New Roman"/>
          <w:lang w:val="en-US"/>
        </w:rPr>
        <w:t>NaCl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19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Буферные растворы (например, </w:t>
      </w:r>
      <w:r>
        <w:rPr>
          <w:rFonts w:cs="Times New Roman" w:ascii="Times New Roman" w:hAnsi="Times New Roman"/>
          <w:lang w:val="en-US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left="19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ниверсальный индикатор;</w:t>
      </w:r>
    </w:p>
    <w:p>
      <w:pPr>
        <w:pStyle w:val="Normal"/>
        <w:ind w:left="1985" w:hanging="284"/>
        <w:jc w:val="both"/>
        <w:rPr/>
      </w:pPr>
      <w:r>
        <w:rPr>
          <w:rFonts w:cs="Times New Roman" w:ascii="Times New Roman" w:hAnsi="Times New Roman"/>
        </w:rPr>
        <w:t>5.Изображения форменных элементов крови: эритроцит, лейкоцит, тромбоцит;</w:t>
      </w:r>
    </w:p>
    <w:p>
      <w:pPr>
        <w:pStyle w:val="Normal"/>
        <w:ind w:left="1985" w:hanging="284"/>
        <w:jc w:val="both"/>
        <w:rPr/>
      </w:pPr>
      <w:r>
        <w:rPr>
          <w:rFonts w:cs="Times New Roman" w:ascii="Times New Roman" w:hAnsi="Times New Roman"/>
        </w:rPr>
        <w:t>6.  Таблички с терминами: «гомеостаз», «буферный раствор»;</w:t>
      </w:r>
    </w:p>
    <w:p>
      <w:pPr>
        <w:pStyle w:val="Normal"/>
        <w:ind w:left="19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Таблицы растворимости, инструктивная карточка по определению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 раствора, таблицы "Химический состав морской воды и крови"; изображения элементов крови;</w:t>
      </w:r>
    </w:p>
    <w:p>
      <w:pPr>
        <w:pStyle w:val="Normal"/>
        <w:ind w:left="1985" w:hanging="284"/>
        <w:jc w:val="both"/>
        <w:rPr/>
      </w:pPr>
      <w:r>
        <w:rPr>
          <w:rFonts w:cs="Times New Roman" w:ascii="Times New Roman" w:hAnsi="Times New Roman"/>
        </w:rPr>
        <w:t>8.  Химическая посуда (пробирки, 5 шт.); ве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7"/>
      </w:tblGrid>
      <w:tr>
        <w:trPr>
          <w:trHeight w:val="285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7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, учеников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й момент</w:t>
            </w:r>
          </w:p>
        </w:tc>
        <w:tc>
          <w:tcPr>
            <w:tcW w:w="7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>: "Здравствуйте, садитесь. Сегодня у нас необычный  урок: необычна его тема: "Океан внутри нас…". Обычно при слове "океан", каждому представляется бескрайние синие просторы, соленый воздух, волны… но этот океан далеко, а внутри каждого из нас есть свой собственный океан, который мы "захватили" выйдя на сушу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иентация ученика на цель урока</w:t>
            </w:r>
          </w:p>
        </w:tc>
        <w:tc>
          <w:tcPr>
            <w:tcW w:w="7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 xml:space="preserve">: "И начать наш урок я хотела  бы со слов Клода Бернара: "Я первый стал настаивать на той идее, что для животных есть собственно де среды: одна среда внешняя, в которой помещен организм, а другая среда внутренняя, в которой живут элементы тканей". "Внешняя  среда нам  известна, она окружает нас, какая она?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ходе беседы выясняем, что газообразная, изменчивая, непостоянная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 xml:space="preserve">: А чем отличается наша внутренняя среда от внешн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Ученики, вероятнее всего затрудняются с ответом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 xml:space="preserve">: Так вот какими свойствами обладает наша внутренняя среда и как она противостоит постоянным изменениям внешней среды – это есть наша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</w:rPr>
              <w:t xml:space="preserve">. Ответы же на эти вопросы мы попытаемся найти с помощью знаний по химии, физики. Записыва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ченики записывают  тему и цель урок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4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3135</wp:posOffset>
                      </wp:positionH>
                      <wp:positionV relativeFrom="paragraph">
                        <wp:posOffset>1929130</wp:posOffset>
                      </wp:positionV>
                      <wp:extent cx="914400" cy="342900"/>
                      <wp:effectExtent l="635" t="5080" r="190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151.9pt" to="247pt,178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858645</wp:posOffset>
                      </wp:positionV>
                      <wp:extent cx="0" cy="41211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146.35pt" to="298.8pt,178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858645</wp:posOffset>
                      </wp:positionV>
                      <wp:extent cx="1005840" cy="320675"/>
                      <wp:effectExtent l="1905" t="5080" r="6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46.35pt" to="421.15pt,17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6583680</wp:posOffset>
                      </wp:positionV>
                      <wp:extent cx="365760" cy="457200"/>
                      <wp:effectExtent l="0" t="3175" r="381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518.4pt" to="349.15pt,554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6583680</wp:posOffset>
                      </wp:positionV>
                      <wp:extent cx="365760" cy="457200"/>
                      <wp:effectExtent l="3810" t="317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8pt,518.4pt" to="435.55pt,554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6583680</wp:posOffset>
                      </wp:positionV>
                      <wp:extent cx="0" cy="73152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518.4pt" to="385.2pt,575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. Изучение нового материала</w:t>
            </w:r>
          </w:p>
        </w:tc>
        <w:tc>
          <w:tcPr>
            <w:tcW w:w="7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 xml:space="preserve">: Итак, наша внутренняя среда  имеет прямо противоположные характеристики. Во-первых, она жидкая и состоит из трех элементов, 2 из них нам уже известны. Что это? (В ходе беседы с учениками вспоминаем о крови и тканевой жидкости.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>: Правильно: кровь, которая переносит вещества; тканевая жидкость, осуществляет непосредственный обмен веществ между клетками; и  третья жидкость это – лимфа, которая образуется из части тканевой жидко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Запись на доске и в тетради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яя ср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Кровь  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8000"/>
              </w:rPr>
              <w:t>Тканевая жидкость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9900"/>
              </w:rPr>
              <w:t>лим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альше показывается взаимосвязь между этими тремя типами жидкостей, см. Приложение 6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 xml:space="preserve">: Между этими тремя типами жидкости происходит непрерывный обмен веществ. Однако общий состав  и свойства внутренней среды остаются постоянными, что необходимо для нормальной жизнедеятельности клеток в организме в целом. Т.е. главная функция внутренней сред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4231640</wp:posOffset>
                      </wp:positionV>
                      <wp:extent cx="1257300" cy="114300"/>
                      <wp:effectExtent l="0" t="5080" r="635" b="311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333.2pt" to="265pt,342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166235</wp:posOffset>
                      </wp:positionH>
                      <wp:positionV relativeFrom="paragraph">
                        <wp:posOffset>4231640</wp:posOffset>
                      </wp:positionV>
                      <wp:extent cx="685800" cy="114300"/>
                      <wp:effectExtent l="1270" t="508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333.2pt" to="382pt,342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37635</wp:posOffset>
                      </wp:positionH>
                      <wp:positionV relativeFrom="paragraph">
                        <wp:posOffset>4574540</wp:posOffset>
                      </wp:positionV>
                      <wp:extent cx="342900" cy="342900"/>
                      <wp:effectExtent l="0" t="381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360.2pt" to="337pt,387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737735</wp:posOffset>
                      </wp:positionH>
                      <wp:positionV relativeFrom="paragraph">
                        <wp:posOffset>4574540</wp:posOffset>
                      </wp:positionV>
                      <wp:extent cx="0" cy="6858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05pt,360.2pt" to="373.05pt,414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080635</wp:posOffset>
                      </wp:positionH>
                      <wp:positionV relativeFrom="paragraph">
                        <wp:posOffset>4574540</wp:posOffset>
                      </wp:positionV>
                      <wp:extent cx="342900" cy="342900"/>
                      <wp:effectExtent l="3810" t="381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05pt,360.2pt" to="427pt,387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организма – поддержание относительного постоянства ее характеристик – гомеостаз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Запись на доске и в тетради: </w:t>
            </w:r>
            <w:r>
              <w:rPr>
                <w:rFonts w:cs="Times New Roman" w:ascii="Times New Roman" w:hAnsi="Times New Roman"/>
                <w:b/>
              </w:rPr>
              <w:t>Гомеостаз</w:t>
            </w:r>
            <w:r>
              <w:rPr>
                <w:rFonts w:cs="Times New Roman" w:ascii="Times New Roman" w:hAnsi="Times New Roman"/>
              </w:rPr>
              <w:t xml:space="preserve"> (греч."гомеос" – одинаковый, "стасис" – установившийся) – относительное постоянство внутренней среды организма.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 xml:space="preserve">: Как будет происходить регуляция этого постоянства, мы уже знаем…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 учеников: нервным и гуморальным путе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>: Правильно, и это является примером саморегуляции  процессов нашего организ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>: Кровь является главной составляющей внутренней среды. Что мы о ней уже знаем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Ответы учеников, запись на доске: жидкость, красного цвета, солоноватого вкуса, тип ткани – соединительный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 xml:space="preserve">: Наука, изучающая кровь называется – </w:t>
            </w:r>
            <w:r>
              <w:rPr>
                <w:rFonts w:cs="Times New Roman" w:ascii="Times New Roman" w:hAnsi="Times New Roman"/>
                <w:b/>
              </w:rPr>
              <w:t>гематология,</w:t>
            </w:r>
            <w:r>
              <w:rPr>
                <w:rFonts w:cs="Times New Roman" w:ascii="Times New Roman" w:hAnsi="Times New Roman"/>
              </w:rPr>
              <w:t xml:space="preserve"> от двух греческих слов "гемо" – кровь, "логос" – наука, у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ники записывают определение в тетрадях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>: Зная эти начальные характеристики, перейдем к составу кров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Рассказ учителя биологии с записью на доске и в тетрадях о количестве плазмы и форменных элементах, демонстрация образцов крови и иллюстраций, см. Приложение 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кров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зма</w:t>
            </w:r>
            <w:r>
              <w:rPr>
                <w:rFonts w:cs="Times New Roman" w:ascii="Times New Roman" w:hAnsi="Times New Roman"/>
              </w:rPr>
              <w:t xml:space="preserve"> (55%)                                </w:t>
            </w:r>
            <w:r>
              <w:rPr>
                <w:rFonts w:cs="Times New Roman" w:ascii="Times New Roman" w:hAnsi="Times New Roman"/>
                <w:b/>
              </w:rPr>
              <w:t>форменные элементы</w:t>
            </w:r>
            <w:r>
              <w:rPr>
                <w:rFonts w:cs="Times New Roman" w:ascii="Times New Roman" w:hAnsi="Times New Roman"/>
              </w:rPr>
              <w:t>(45%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90% - вода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0% - соли; белк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углеводы</w:t>
            </w:r>
            <w:r>
              <w:rPr>
                <w:rFonts w:cs="Times New Roman" w:ascii="Times New Roman" w:hAnsi="Times New Roman"/>
                <w:b/>
              </w:rPr>
              <w:t>,                       эритроциты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лейкоц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жир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витамины</w:t>
            </w:r>
            <w:r>
              <w:rPr>
                <w:rFonts w:cs="Times New Roman" w:ascii="Times New Roman" w:hAnsi="Times New Roman"/>
                <w:b/>
              </w:rPr>
              <w:t>,                                      тромбоц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горм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о с учителем химии выясняют, что плазма – раствор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химии</w:t>
            </w:r>
            <w:r>
              <w:rPr>
                <w:rFonts w:cs="Times New Roman" w:ascii="Times New Roman" w:hAnsi="Times New Roman"/>
              </w:rPr>
              <w:t xml:space="preserve">: Итак, мы выяснили, что плазма крови – это раствор, растворителем в котором является вода, растворимыми веществами – минеральные соли, органические соединения, гормоны, витамины. Этот состав и определяет физико-химические свойства кров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ники записывают: физико-химические свойств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химии</w:t>
            </w:r>
            <w:r>
              <w:rPr>
                <w:rFonts w:cs="Times New Roman" w:ascii="Times New Roman" w:hAnsi="Times New Roman"/>
              </w:rPr>
              <w:t>: 1. Плотность (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) = 1,06 – 1,064 г/мл. Немного больше, чем у пресной воды, почему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вет учеников: входят растворимые вещества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химии</w:t>
            </w:r>
            <w:r>
              <w:rPr>
                <w:rFonts w:cs="Times New Roman" w:ascii="Times New Roman" w:hAnsi="Times New Roman"/>
              </w:rPr>
              <w:t>: Прави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химии</w:t>
            </w:r>
            <w:r>
              <w:rPr>
                <w:rFonts w:cs="Times New Roman" w:ascii="Times New Roman" w:hAnsi="Times New Roman"/>
              </w:rPr>
              <w:t xml:space="preserve">: 2. Вязкость крови в 3 – 6 раз больше вязкости воды. От чего будет зависеть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вет учеников: от количества воды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химии:</w:t>
            </w:r>
            <w:r>
              <w:rPr>
                <w:rFonts w:cs="Times New Roman" w:ascii="Times New Roman" w:hAnsi="Times New Roman"/>
              </w:rPr>
              <w:t xml:space="preserve"> Правильно и еще от количества эритроцитов и белк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 xml:space="preserve">: Как вы думаете: летом, в жаркую погоду вязкость будет больше или меньше?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8346440</wp:posOffset>
                      </wp:positionV>
                      <wp:extent cx="571500" cy="457200"/>
                      <wp:effectExtent l="9525" t="9525" r="10160" b="908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val="ru-RU" w:bidi="ar-SA"/>
                                    </w:rPr>
                                    <w:t>0,9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166.05pt;margin-top:657.2pt;width:44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0,9%</w:t>
                            </w:r>
                          </w:p>
                        </w:txbxContent>
                      </v:textbox>
                      <v:fill o:detectmouseclick="t" type="solid" color2="aqua"/>
                      <v:stroke color="maroon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8232140</wp:posOffset>
                      </wp:positionV>
                      <wp:extent cx="571500" cy="342900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648.2pt" to="247pt,675.15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(Ответ учеников: больше, т.к. теряется вода с потом)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8460740</wp:posOffset>
                      </wp:positionV>
                      <wp:extent cx="548640" cy="4572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6pt;mso-wrap-distance-left:9.05pt;mso-wrap-distance-right:9.05pt;mso-wrap-distance-top:0pt;mso-wrap-distance-bottom:0pt;margin-top:666.2pt;mso-position-vertical-relative:text;margin-left:212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>: Прави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химии</w:t>
            </w:r>
            <w:r>
              <w:rPr>
                <w:rFonts w:cs="Times New Roman" w:ascii="Times New Roman" w:hAnsi="Times New Roman"/>
              </w:rPr>
              <w:t xml:space="preserve">: Мы выясним, что кровь имеет солоноватый вкус, морская вода тоже. Обратите внимание на таблицу у вас на столах "Химический состав крови и морской воды" (см. Приложение 2). Проанализируйте. Что вы обнаружили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веты учеников: сходные элементы, в количестве примерно одинаковом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химии</w:t>
            </w:r>
            <w:r>
              <w:rPr>
                <w:rFonts w:cs="Times New Roman" w:ascii="Times New Roman" w:hAnsi="Times New Roman"/>
              </w:rPr>
              <w:t>: Прави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 xml:space="preserve">: На какую мысль  наводит данное сходство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Ответ учеников: далекие предки человека имели морское происхождение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>: Правильно. И это доказывает токже, что жизнь на Земле зародилась в глубинах океа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химии</w:t>
            </w:r>
            <w:r>
              <w:rPr>
                <w:rFonts w:cs="Times New Roman" w:ascii="Times New Roman" w:hAnsi="Times New Roman"/>
              </w:rPr>
              <w:t xml:space="preserve">: Посмотрите, какие соли могут содержаться в крови и морской воде (см. Приложение 2)? Составьте возможны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Ученики составляют и записывают соли: </w:t>
            </w:r>
            <w:r>
              <w:rPr>
                <w:rFonts w:cs="Times New Roman" w:ascii="Times New Roman" w:hAnsi="Times New Roman"/>
                <w:lang w:val="en-US"/>
              </w:rPr>
              <w:t>NaC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KC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g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химии</w:t>
            </w:r>
            <w:r>
              <w:rPr>
                <w:rFonts w:cs="Times New Roman" w:ascii="Times New Roman" w:hAnsi="Times New Roman"/>
              </w:rPr>
              <w:t xml:space="preserve">: Посмотрите в таблицу растворимости (см. Приложение 3). Что вы можете сказать о растворимости этих солей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 учеников: Все соли растворимы, следовательно, в растворе существуют в виде ионов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химии</w:t>
            </w:r>
            <w:r>
              <w:rPr>
                <w:rFonts w:cs="Times New Roman" w:ascii="Times New Roman" w:hAnsi="Times New Roman"/>
              </w:rPr>
              <w:t xml:space="preserve">: Какой соли больше всего в крови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Ответ учеников: </w:t>
            </w:r>
            <w:r>
              <w:rPr>
                <w:rFonts w:cs="Times New Roman" w:ascii="Times New Roman" w:hAnsi="Times New Roman"/>
                <w:lang w:val="en-US"/>
              </w:rPr>
              <w:t>NaCl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химии</w:t>
            </w:r>
            <w:r>
              <w:rPr>
                <w:rFonts w:cs="Times New Roman" w:ascii="Times New Roman" w:hAnsi="Times New Roman"/>
              </w:rPr>
              <w:t>: Правильно. Раствор этой соли определенной концентрации используется для приготовления физиологических растворов для вливания его при потерях кров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итель химии</w:t>
            </w:r>
            <w:r>
              <w:rPr>
                <w:rFonts w:cs="Times New Roman" w:ascii="Times New Roman" w:hAnsi="Times New Roman"/>
              </w:rPr>
              <w:t>: Какую концентрацию  должен иметь этот раствор вы сейчас узнаете, решив задачу, предложенную вам (см. Приложение 4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Ученики решают задачу по определению  массовой доли (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)  </w:t>
            </w:r>
            <w:r>
              <w:rPr>
                <w:rFonts w:cs="Times New Roman" w:ascii="Times New Roman" w:hAnsi="Times New Roman"/>
                <w:lang w:val="en-US"/>
              </w:rPr>
              <w:t>NaCl</w:t>
            </w:r>
            <w:r>
              <w:rPr>
                <w:rFonts w:cs="Times New Roman" w:ascii="Times New Roman" w:hAnsi="Times New Roman"/>
              </w:rPr>
              <w:t xml:space="preserve"> на доске и в тетрадях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химии</w:t>
            </w:r>
            <w:r>
              <w:rPr>
                <w:rFonts w:cs="Times New Roman" w:ascii="Times New Roman" w:hAnsi="Times New Roman"/>
              </w:rPr>
              <w:t xml:space="preserve">: Итак, физиологический раствор  равен 0,9% раствору </w:t>
            </w:r>
            <w:r>
              <w:rPr>
                <w:rFonts w:cs="Times New Roman" w:ascii="Times New Roman" w:hAnsi="Times New Roman"/>
                <w:lang w:val="en-US"/>
              </w:rPr>
              <w:t>NaCl</w:t>
            </w:r>
            <w:r>
              <w:rPr>
                <w:rFonts w:cs="Times New Roman" w:ascii="Times New Roman" w:hAnsi="Times New Roman"/>
              </w:rPr>
              <w:t xml:space="preserve">, что близко по концентрации солей плазмы крови. (Запись в тетрадях: </w:t>
            </w:r>
            <w:r>
              <w:rPr>
                <w:rFonts w:cs="Times New Roman" w:ascii="Times New Roman" w:hAnsi="Times New Roman"/>
                <w:b/>
              </w:rPr>
              <w:t>физиологический  раствор</w:t>
            </w:r>
            <w:r>
              <w:rPr>
                <w:rFonts w:cs="Times New Roman" w:ascii="Times New Roman" w:hAnsi="Times New Roman"/>
              </w:rPr>
              <w:t xml:space="preserve"> – это 0,9-процентный раствор </w:t>
            </w:r>
            <w:r>
              <w:rPr>
                <w:rFonts w:cs="Times New Roman" w:ascii="Times New Roman" w:hAnsi="Times New Roman"/>
                <w:lang w:val="en-US"/>
              </w:rPr>
              <w:t>NaCl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химии</w:t>
            </w:r>
            <w:r>
              <w:rPr>
                <w:rFonts w:cs="Times New Roman" w:ascii="Times New Roman" w:hAnsi="Times New Roman"/>
              </w:rPr>
              <w:t xml:space="preserve">: Насколько важно соблюдать эту концентрацию вам сейчас продемонстрируют с помощью опытов ребята, которые его подготовили до уроков. (Подготовленные ученики рассказывают о приготовлении растворов 0,9% </w:t>
            </w:r>
            <w:r>
              <w:rPr>
                <w:rFonts w:cs="Times New Roman" w:ascii="Times New Roman" w:hAnsi="Times New Roman"/>
                <w:lang w:val="en-US"/>
              </w:rPr>
              <w:t>NaCl</w:t>
            </w:r>
            <w:r>
              <w:rPr>
                <w:rFonts w:cs="Times New Roman" w:ascii="Times New Roman" w:hAnsi="Times New Roman"/>
              </w:rPr>
              <w:t>, 2%</w:t>
            </w:r>
            <w:r>
              <w:rPr>
                <w:rFonts w:cs="Times New Roman" w:ascii="Times New Roman" w:hAnsi="Times New Roman"/>
                <w:lang w:val="en-US"/>
              </w:rPr>
              <w:t>NaCl</w:t>
            </w:r>
            <w:r>
              <w:rPr>
                <w:rFonts w:cs="Times New Roman" w:ascii="Times New Roman" w:hAnsi="Times New Roman"/>
              </w:rPr>
              <w:t xml:space="preserve">, 0,2% </w:t>
            </w:r>
            <w:r>
              <w:rPr>
                <w:rFonts w:cs="Times New Roman" w:ascii="Times New Roman" w:hAnsi="Times New Roman"/>
                <w:lang w:val="en-US"/>
              </w:rPr>
              <w:t>NaCl</w:t>
            </w:r>
            <w:r>
              <w:rPr>
                <w:rFonts w:cs="Times New Roman" w:ascii="Times New Roman" w:hAnsi="Times New Roman"/>
              </w:rPr>
              <w:t xml:space="preserve">, ходе опыта и наблюдениях, демонстрируют пробирки с кровью.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химии</w:t>
            </w:r>
            <w:r>
              <w:rPr>
                <w:rFonts w:cs="Times New Roman" w:ascii="Times New Roman" w:hAnsi="Times New Roman"/>
              </w:rPr>
              <w:t xml:space="preserve"> (комментирует результаты опытов, изображает на доске): Концентрация солей в клетке равна концентрации солей в плазме, что соответствует  0,9% </w:t>
            </w:r>
            <w:r>
              <w:rPr>
                <w:rFonts w:cs="Times New Roman" w:ascii="Times New Roman" w:hAnsi="Times New Roman"/>
                <w:lang w:val="en-US"/>
              </w:rPr>
              <w:t>NaC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первом случае: </w:t>
            </w:r>
            <w:r>
              <w:rPr>
                <w:rFonts w:cs="Times New Roman" w:ascii="Times New Roman" w:hAnsi="Times New Roman"/>
              </w:rPr>
              <w:t xml:space="preserve">  0,9 %     </w:t>
            </w:r>
          </w:p>
          <w:p>
            <w:pPr>
              <w:pStyle w:val="Normal"/>
              <w:ind w:left="3294" w:hanging="329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без изменений, т.к. концентрация солей в эритроцитах  равна концентрации солей плазмы кров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м случа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2 %                            эритроциты сморщилис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т.к. вода вышла из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О                 эритроцитов, и о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осыпались на д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ретьем случае что произошло? </w:t>
            </w:r>
          </w:p>
          <w:p>
            <w:pPr>
              <w:pStyle w:val="Normal"/>
              <w:ind w:left="35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5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 учеников: вода поступала в эритроциты и они лопну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химии</w:t>
            </w:r>
            <w:r>
              <w:rPr>
                <w:rFonts w:cs="Times New Roman" w:ascii="Times New Roman" w:hAnsi="Times New Roman"/>
              </w:rPr>
              <w:t>: Правильно. Вода двигалась в сторону большей концентрации со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>: Именно поэтому  при приготовлении инъекций используют физиологический раствор, близкий по концентрации солям плазмы кров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химии</w:t>
            </w:r>
            <w:r>
              <w:rPr>
                <w:rFonts w:cs="Times New Roman" w:ascii="Times New Roman" w:hAnsi="Times New Roman"/>
              </w:rPr>
              <w:t>: И еще одна, 4 характеристика является строго постоянной – реакция кров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=7,35 – 7,4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химии</w:t>
            </w:r>
            <w:r>
              <w:rPr>
                <w:rFonts w:cs="Times New Roman" w:ascii="Times New Roman" w:hAnsi="Times New Roman"/>
              </w:rPr>
              <w:t>: это очень важный показатель, т.к. большинство химических реакций протекают при определенном  значении р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химии</w:t>
            </w:r>
            <w:r>
              <w:rPr>
                <w:rFonts w:cs="Times New Roman" w:ascii="Times New Roman" w:hAnsi="Times New Roman"/>
              </w:rPr>
              <w:t xml:space="preserve">: Кровь имеет постоянную слабощелочную  реакцию (показывает действие индикатора), причем, эта реакция постоянна. Это связано с тем, что в крови присутствует  </w:t>
            </w:r>
            <w:r>
              <w:rPr>
                <w:rFonts w:cs="Times New Roman" w:ascii="Times New Roman" w:hAnsi="Times New Roman"/>
                <w:b/>
              </w:rPr>
              <w:t xml:space="preserve">буферная систем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Запись в тетради: </w:t>
            </w:r>
            <w:r>
              <w:rPr>
                <w:rFonts w:cs="Times New Roman" w:ascii="Times New Roman" w:hAnsi="Times New Roman"/>
                <w:b/>
              </w:rPr>
              <w:t>буферная система</w:t>
            </w:r>
            <w:r>
              <w:rPr>
                <w:rFonts w:cs="Times New Roman" w:ascii="Times New Roman" w:hAnsi="Times New Roman"/>
              </w:rPr>
              <w:t xml:space="preserve"> – это система растворов, поддерживающих постоянное значение рН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химии</w:t>
            </w:r>
            <w:r>
              <w:rPr>
                <w:rFonts w:cs="Times New Roman" w:ascii="Times New Roman" w:hAnsi="Times New Roman"/>
              </w:rPr>
              <w:t>: Буферная система крови состоит из слабой кислоты Н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угольной и соли </w:t>
            </w:r>
            <w:r>
              <w:rPr>
                <w:rFonts w:cs="Times New Roman" w:ascii="Times New Roman" w:hAnsi="Times New Roman"/>
                <w:lang w:val="en-US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гидрокарбоната натр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химии</w:t>
            </w:r>
            <w:r>
              <w:rPr>
                <w:rFonts w:cs="Times New Roman" w:ascii="Times New Roman" w:hAnsi="Times New Roman"/>
              </w:rPr>
              <w:t xml:space="preserve">: Как такая смесь поддерживает постоянное значение рН, давайте разберем на примере. Прошу к доске!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ченики на доске и в тетради записывают: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aOH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Times New Roman" w:ascii="Times New Roman" w:hAnsi="Times New Roman"/>
                <w:lang w:val="en-US"/>
              </w:rPr>
              <w:t xml:space="preserve"> NaH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HCl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Times New Roman" w:ascii="Times New Roman" w:hAnsi="Times New Roman"/>
                <w:lang w:val="en-US"/>
              </w:rPr>
              <w:t xml:space="preserve"> NaCl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-5533390</wp:posOffset>
                      </wp:positionV>
                      <wp:extent cx="548640" cy="550545"/>
                      <wp:effectExtent l="9525" t="9525" r="1016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5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d9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val="ru-RU" w:bidi="ar-SA"/>
                                    </w:rPr>
                                    <w:t>0,9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d9d" stroked="t" o:allowincell="f" style="position:absolute;margin-left:162pt;margin-top:-435.7pt;width:43.15pt;height:43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0,9%</w:t>
                            </w:r>
                          </w:p>
                        </w:txbxContent>
                      </v:textbox>
                      <v:fill o:detectmouseclick="t" type="solid" color2="#006262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5076190</wp:posOffset>
                      </wp:positionV>
                      <wp:extent cx="640080" cy="0"/>
                      <wp:effectExtent l="0" t="38100" r="0" b="3810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-399.7pt" to="233.95pt,-399.7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-6847205</wp:posOffset>
                      </wp:positionV>
                      <wp:extent cx="914400" cy="45720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cloudCallout">
                                <a:avLst>
                                  <a:gd name="adj1" fmla="val -43472"/>
                                  <a:gd name="adj2" fmla="val 28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val="ru-RU" w:bidi="ar-SA"/>
                                    </w:rPr>
                                    <w:t>0,9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7.6pt;margin-top:-539.15pt;width:71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0,9%</w:t>
                            </w:r>
                          </w:p>
                        </w:txbxContent>
                      </v:textbox>
                      <v:fill o:detectmouseclick="t" type="solid" color2="black"/>
                      <v:stroke color="maroon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-6481445</wp:posOffset>
                      </wp:positionV>
                      <wp:extent cx="914400" cy="0"/>
                      <wp:effectExtent l="0" t="38100" r="635" b="3810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-510.35pt" to="262.75pt,-510.3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-478790</wp:posOffset>
                      </wp:positionV>
                      <wp:extent cx="274320" cy="274320"/>
                      <wp:effectExtent l="0" t="3810" r="381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pt,-37.7pt" to="370.75pt,-16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-478790</wp:posOffset>
                      </wp:positionV>
                      <wp:extent cx="274320" cy="274320"/>
                      <wp:effectExtent l="3810" t="3810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-37.7pt" to="406.75pt,-16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46910</wp:posOffset>
                      </wp:positionH>
                      <wp:positionV relativeFrom="paragraph">
                        <wp:posOffset>-5735320</wp:posOffset>
                      </wp:positionV>
                      <wp:extent cx="1226820" cy="86106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861060"/>
                              </a:xfrm>
                              <a:prstGeom prst="rect"/>
                              <a:solidFill>
                                <a:srgbClr val="FF9D9D"/>
                              </a:solidFill>
                              <a:ln w="19050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R Cyr MT;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0,2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R Cyr MT;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D9D" strokecolor="#800000" strokeweight="1pt" style="position:absolute;rotation:-0;width:96.6pt;height:67.8pt;mso-wrap-distance-left:9.05pt;mso-wrap-distance-right:9.05pt;mso-wrap-distance-top:0pt;mso-wrap-distance-bottom:0pt;margin-top:-451.6pt;mso-position-vertical-relative:text;margin-left:153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R Cyr MT;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0,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R Cyr MT;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химии</w:t>
            </w:r>
            <w:r>
              <w:rPr>
                <w:rFonts w:cs="Times New Roman" w:ascii="Times New Roman" w:hAnsi="Times New Roman"/>
              </w:rPr>
              <w:t xml:space="preserve">: Какой можно сделать вывод о действии буферного раствора?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Ответ учеников: При добавлении щелочи (</w:t>
            </w:r>
            <w:r>
              <w:rPr>
                <w:rFonts w:cs="Times New Roman" w:ascii="Times New Roman" w:hAnsi="Times New Roman"/>
                <w:lang w:val="en-US"/>
              </w:rPr>
              <w:t>NaOH</w:t>
            </w:r>
            <w:r>
              <w:rPr>
                <w:rFonts w:cs="Times New Roman" w:ascii="Times New Roman" w:hAnsi="Times New Roman"/>
              </w:rPr>
              <w:t>) и при добавлении кислоты (</w:t>
            </w:r>
            <w:r>
              <w:rPr>
                <w:rFonts w:cs="Times New Roman" w:ascii="Times New Roman" w:hAnsi="Times New Roman"/>
                <w:lang w:val="en-US"/>
              </w:rPr>
              <w:t>HCl</w:t>
            </w:r>
            <w:r>
              <w:rPr>
                <w:rFonts w:cs="Times New Roman" w:ascii="Times New Roman" w:hAnsi="Times New Roman"/>
              </w:rPr>
              <w:t>) – значение рН – неизмен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ель химии демонстрирует буферные свойства плазмы крови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химии</w:t>
            </w:r>
            <w:r>
              <w:rPr>
                <w:rFonts w:cs="Times New Roman" w:ascii="Times New Roman" w:hAnsi="Times New Roman"/>
              </w:rPr>
              <w:t xml:space="preserve">: итак, давайте сделаем вывод о химческих свойствах кров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ники делают вывод о единстве физических и химических процессов, действующих внутри человека и в природе; и о том, что действие этих процессов в организме человека приводит к состоянию гомеостаза, что позволяет приспособиться ему к изменяющимся условиям среды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 xml:space="preserve">: А теперь, зная химические свойства крови, ее состав, давайте рассмотрим ее функции. Работаем самостоятельно с учебником п.14, выписываем функции кров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ники записывают и комментируют функции кров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тельна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оральна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на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регуляторна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а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еостатическ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 xml:space="preserve">: Хорошо. А теперь, подумайте, как вам кажется: какая функция будет здесь наиболее важной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 учеников: гомеостатическа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>: Правильно, все остальные функции будут ей подчинены. Кровь поддерживает гомеостаз вместе с другими жидкостями нашего т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общение и закрепление знаний</w:t>
            </w:r>
          </w:p>
        </w:tc>
        <w:tc>
          <w:tcPr>
            <w:tcW w:w="7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 xml:space="preserve">: А теперь для закрепления нашего материала мы проводим взаимопроверку по тем карточкам, которые лежат у вас на столах (см.Приложение 5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Взаимопроверка в парах основных терминов и понятий, 1-2 мин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>: Все, хорошо, закончи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тверждение итогов урока</w:t>
            </w:r>
          </w:p>
        </w:tc>
        <w:tc>
          <w:tcPr>
            <w:tcW w:w="7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 xml:space="preserve">: Итак, давайте подведем итоги сегодняшнего урока. Что мы узнали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 учеников: о внутренней среде организма, о ее постоянстве, о составе, функциях крови, о механизмах ее поддержания гомеостаза, о единстве законов физических и химических для всей живой природы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>: Хорошо, молодцы. Чем сложнее организм, тем более  постоянна его жидкая внутренняя среда. Это обеспечивает возможность  его существования при значительных изменениях внешней среды. Наш океан нас хранит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структаж по выполнению домашнего задания.</w:t>
            </w:r>
          </w:p>
        </w:tc>
        <w:tc>
          <w:tcPr>
            <w:tcW w:w="7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>: Дома, при выполнении домашнего задания вам потребуются знания, полученные на этом уроке. Это параграфы 14,15. Кроме того, вам предлагается решить задачи по этой теме, связанные с реальными жизненными ситуациями, с которыми вы можете столкнуться (см.Приложение 1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я биологии, химии</w:t>
            </w:r>
            <w:r>
              <w:rPr>
                <w:rFonts w:cs="Times New Roman" w:ascii="Times New Roman" w:hAnsi="Times New Roman"/>
              </w:rPr>
              <w:t>: всем спасибо за урок! До свидания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омилов А.Г., Маш Р.Д. Биология: Человек: Учебник для учащихся 8 класса общеобразовательных учреждений.- М. Вентана-Граф, 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Электронный диск -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^ 3- </w:t>
      </w:r>
      <w:r>
        <w:rPr>
          <w:rFonts w:cs="Times New Roman" w:ascii="Times New Roman" w:hAnsi="Times New Roman"/>
          <w:lang w:val="en-US"/>
        </w:rPr>
        <w:t>student</w:t>
      </w:r>
      <w:r>
        <w:rPr>
          <w:rFonts w:cs="Times New Roman" w:ascii="Times New Roman" w:hAnsi="Times New Roman"/>
        </w:rPr>
        <w:t>: Анатомия, 8-9 класс.- Интерактивная ли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Тихонова Г.Н. Океан внутри нас…/ приложение к газете «Первое сентября», Биология, №48, 1997, стр.4-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н Н., Стаут У., Тейлор Д. Биология: В 3-х т.- М., Мир, 1990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риелян О.С. Химия 8 класс Учебник для учащихся 8 класса общеобразовательных учреждений – М.:Дрофа, 200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нг Л. Общая химия –М. «Мир», 197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йбо У., Персонс Т. Общая химия- М.»Мир», 19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/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8:46:00Z</dcterms:created>
  <dc:creator>Раевских Л.В.</dc:creator>
  <dc:description/>
  <cp:keywords/>
  <dc:language>en-US</dc:language>
  <cp:lastModifiedBy>User1</cp:lastModifiedBy>
  <cp:lastPrinted>2002-01-10T20:46:00Z</cp:lastPrinted>
  <dcterms:modified xsi:type="dcterms:W3CDTF">2009-01-16T05:51:00Z</dcterms:modified>
  <cp:revision>42</cp:revision>
  <dc:subject/>
  <dc:title>Урок по теме "Кровь"</dc:title>
</cp:coreProperties>
</file>