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радиции празднования Рождества в Великобритании и Нового года в России</w:t>
      </w:r>
    </w:p>
    <w:p>
      <w:pPr>
        <w:pStyle w:val="Style14"/>
        <w:rPr/>
      </w:pPr>
      <w:r>
        <w:rPr>
          <w:rStyle w:val="StrongEmphasis"/>
        </w:rPr>
        <w:t xml:space="preserve">Вид урока: </w:t>
      </w:r>
      <w:r>
        <w:rPr/>
        <w:t>урок-путешествие.</w:t>
      </w:r>
    </w:p>
    <w:p>
      <w:pPr>
        <w:pStyle w:val="Style14"/>
        <w:rPr/>
      </w:pPr>
      <w:r>
        <w:rPr>
          <w:rStyle w:val="StrongEmphasis"/>
        </w:rPr>
        <w:t>Цель урока:</w:t>
      </w:r>
      <w:r>
        <w:rPr/>
        <w:t>формирование целостного представления о культуре, традициях разных народов мира на примере традиций празднования Рождества в Великобритании и Нового Года в России.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бучающие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ыявление уровня умений использования изученной английской лексики в устной и письменной реч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спользование понятия и правил симметрии при изготовлении симметричных подело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и</w:t>
      </w:r>
      <w:r>
        <w:rPr/>
        <w:t>е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тие коммуникативных навыков, познавательных интересов, речи и творческих способностей  обучающихся; умения классифицировать и выявлять связ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тие эстетического вкуса, мышления, аккуратности, точности и терп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оспитание у обучающихся интереса и уважения к культуре и традициям стран изучаемого языка (Великобритании) и родной страны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создание условий для реальной самооценки обучающихся.</w:t>
      </w:r>
    </w:p>
    <w:p>
      <w:pPr>
        <w:pStyle w:val="Style14"/>
        <w:rPr/>
      </w:pPr>
      <w:r>
        <w:rPr>
          <w:rStyle w:val="StrongEmphasis"/>
        </w:rPr>
        <w:t>Материально-техническое обеспечени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D MP3 с песней и записью мультфильма “Jingle Bells”, иллюстрации по теме «Зима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льтимедийная</w:t>
      </w:r>
      <w:r>
        <w:rPr>
          <w:lang w:val="en-US"/>
        </w:rPr>
        <w:t xml:space="preserve"> </w:t>
      </w:r>
      <w:r>
        <w:rPr/>
        <w:t>презентация</w:t>
      </w:r>
      <w:r>
        <w:rPr>
          <w:lang w:val="en-US"/>
        </w:rPr>
        <w:t xml:space="preserve"> “Traditions of celebrating a Christmas in Great Britain and a New Year in Russia”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икторин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“Traditions of celebrating a Christmas in Great Britain and a New Year in Russia”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териал для индивидуальной творческой работы: шаблоны елки, елочные украшения (раздаются заранее на уроках английского языка), инструкционная карта, карточки-опоры, жетоны для самооцен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аблица «Цветограмма».</w:t>
      </w:r>
    </w:p>
    <w:p>
      <w:pPr>
        <w:pStyle w:val="Style14"/>
        <w:rPr/>
      </w:pPr>
      <w:r>
        <w:rPr>
          <w:rStyle w:val="StrongEmphasis"/>
        </w:rPr>
        <w:t>Технологическая карта урок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3"/>
        <w:gridCol w:w="2065"/>
        <w:gridCol w:w="2727"/>
        <w:gridCol w:w="2510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тоды, приемы обуч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едства обуче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Характеристика деятельности учащихс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онный этап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Мотивационны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глядно-иллюстративный</w:t>
              <w:br/>
              <w:t>Диалог, полилог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D MP3 запись песни “Jingle Bells”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ллюстрации по теме «Зима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лушивание песни, обмен мнениями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накомство с целями и задачами урок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  <w:br/>
              <w:t>Наглядно-иллюстративный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льтимедиапрезен т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ветограмма (таблица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риятие целей, задач урока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роверка домашнего задани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викторине</w:t>
            </w:r>
            <w:r>
              <w:rPr>
                <w:lang w:val="en-US"/>
              </w:rPr>
              <w:t xml:space="preserve"> “Traditions of celebrating Christmas in Great Britain” and “Traditions of celebrating a New Year in Russia”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   </w:t>
            </w:r>
            <w:r>
              <w:rPr/>
              <w:t xml:space="preserve">Фронтальная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мен информацией, полученной при подготовке к викторине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Актуализация знаний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глядно-иллюстративный</w:t>
              <w:br/>
              <w:t>диалог, полилог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льтимедиапрезен</w:t>
            </w:r>
            <w:r>
              <w:rPr>
                <w:lang w:val="en-US"/>
              </w:rPr>
              <w:t xml:space="preserve"> </w:t>
            </w:r>
            <w:r>
              <w:rPr/>
              <w:t>тация</w:t>
            </w:r>
            <w:r>
              <w:rPr>
                <w:lang w:val="en-US"/>
              </w:rPr>
              <w:t xml:space="preserve"> “Traditions of celebrating Christmas in Great Britain and a New Year in Russia”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риятие английской речи на слух, использование изученной лексики, адекватное реагирование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перирование знаниями и способами деятельности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Изготовление открытк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горитмический </w:t>
              <w:br/>
              <w:t>Практический</w:t>
              <w:br/>
              <w:t>Наглядно-иллюстративный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ционная кар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инструкционной карте (творческая деятельность)</w:t>
              <w:br/>
              <w:t>Индивидуальная, парная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Описание открыто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ое описание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ые открытки в виде ёлки с цветными елочными украшениям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открытки: (описание открытки в форме монологического высказывания)</w:t>
              <w:br/>
              <w:t>Работа в парах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Новогодние и рождественские песни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зминутк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глядно-иллюстративный</w:t>
              <w:br/>
              <w:t xml:space="preserve">Пение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D MP3  с записью мультфильма “Jingle Bells”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риятие английской речи на слух в процессе просмотра мультфильма, исполнение новогодней песни «В лесу родилась ёлочка»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Подписывание открытк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горитмический </w:t>
              <w:br/>
              <w:t>Практический</w:t>
              <w:br/>
              <w:t>Списывание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-опоры с текстом поздравления с Рождеством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ого поздравления с Рождеством  по карточке-опоре </w:t>
              <w:br/>
              <w:t xml:space="preserve">Дифференцированная 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одведение итогов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гровой </w:t>
              <w:br/>
              <w:t>Словесное описание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амооценк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гра «Найди пару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отовая, подписанная открыт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Цветограмма (таблица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спределение карточек по пара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резентация открыт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амооценка</w:t>
            </w:r>
          </w:p>
        </w:tc>
      </w:tr>
    </w:tbl>
    <w:p>
      <w:pPr>
        <w:pStyle w:val="Style14"/>
        <w:rPr/>
      </w:pPr>
      <w:r>
        <w:rPr>
          <w:rStyle w:val="Emphasis"/>
          <w:b/>
          <w:bCs/>
          <w:color w:val="0000FF"/>
          <w:u w:val="single"/>
        </w:rPr>
        <w:t>Приложение 1</w:t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  <w:lang w:val="en-US"/>
        </w:rPr>
        <w:t xml:space="preserve">1. </w:t>
      </w:r>
      <w:r>
        <w:rPr>
          <w:rStyle w:val="StrongEmphasis"/>
        </w:rPr>
        <w:t>Организационны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этап</w:t>
      </w:r>
      <w:r>
        <w:rPr>
          <w:rStyle w:val="StrongEmphasis"/>
          <w:lang w:val="en-US"/>
        </w:rPr>
        <w:t xml:space="preserve">  </w:t>
      </w:r>
      <w:r>
        <w:rPr>
          <w:lang w:val="en-US"/>
        </w:rPr>
        <w:t>Hello, everybody. We are very glad to see you.</w:t>
      </w:r>
    </w:p>
    <w:p>
      <w:pPr>
        <w:pStyle w:val="Style14"/>
        <w:rPr/>
      </w:pPr>
      <w:r>
        <w:rPr>
          <w:rStyle w:val="StrongEmphasis"/>
        </w:rPr>
        <w:t>2. Мотивационный этап</w:t>
      </w:r>
    </w:p>
    <w:p>
      <w:pPr>
        <w:pStyle w:val="Style14"/>
        <w:rPr/>
      </w:pPr>
      <w:r>
        <w:rPr>
          <w:rStyle w:val="Emphasis"/>
        </w:rPr>
        <w:t>Звучит песня “Jingle Bells”.</w:t>
      </w:r>
    </w:p>
    <w:p>
      <w:pPr>
        <w:pStyle w:val="Style14"/>
        <w:rPr/>
      </w:pPr>
      <w:r>
        <w:rPr>
          <w:rStyle w:val="StrongEmphasis"/>
        </w:rPr>
        <w:t xml:space="preserve">Учитель английского языка: </w:t>
      </w:r>
      <w:r>
        <w:rPr/>
        <w:t xml:space="preserve">С каким временем года у вас ассоциируется эта музыка/песня? </w:t>
      </w:r>
      <w:r>
        <w:rPr>
          <w:rStyle w:val="Emphasis"/>
        </w:rPr>
        <w:t>(Зима)</w:t>
      </w:r>
    </w:p>
    <w:p>
      <w:pPr>
        <w:pStyle w:val="Style14"/>
        <w:rPr/>
      </w:pPr>
      <w:r>
        <w:rPr/>
        <w:t xml:space="preserve">– </w:t>
      </w:r>
      <w:r>
        <w:rPr/>
        <w:t>А с чем для вас связана зима?</w:t>
      </w:r>
    </w:p>
    <w:p>
      <w:pPr>
        <w:pStyle w:val="Style14"/>
        <w:rPr/>
      </w:pPr>
      <w:r>
        <w:rPr>
          <w:rStyle w:val="StrongEmphasis"/>
        </w:rPr>
        <w:t>3. Знакомство с целями и задачами урока</w:t>
      </w:r>
    </w:p>
    <w:p>
      <w:pPr>
        <w:pStyle w:val="Style14"/>
        <w:rPr/>
      </w:pPr>
      <w:r>
        <w:rPr>
          <w:rStyle w:val="StrongEmphasis"/>
        </w:rPr>
        <w:t xml:space="preserve">Учитель английского языка: </w:t>
      </w:r>
      <w:r>
        <w:rPr/>
        <w:t xml:space="preserve">Итак, именно зимой мы отмечаем самый любимый праздник – Новый Год. </w:t>
        <w:br/>
      </w:r>
      <w:r>
        <w:rPr>
          <w:lang w:val="en-US"/>
        </w:rPr>
        <w:t xml:space="preserve">Today we’ll have an unusual lesson of traveling – we’ll visit the Christmas party in Great Britain and the New Year party in Russia. </w:t>
      </w:r>
      <w:r>
        <w:rPr/>
        <w:t>Сегодня мы с вами совершим путешествие в Великобританию и увидим, как там принято отмечать Рождество, и сравним с традициями празднования Нового Года в России. В наше путешествие мы возьмём хорошее, праздничное настроение, умение работать в парах, говорить и писать на английском языке, а также ваше умение оценивать себя.</w:t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4, 5. Проверка домашнего задания, актуализация знаний</w:t>
      </w:r>
    </w:p>
    <w:p>
      <w:pPr>
        <w:pStyle w:val="Style14"/>
        <w:rPr/>
      </w:pPr>
      <w:r>
        <w:rPr>
          <w:rStyle w:val="StrongEmphasis"/>
        </w:rPr>
        <w:t xml:space="preserve">Учитель : </w:t>
      </w:r>
      <w:r>
        <w:rPr/>
        <w:t>Мы начинаем наше путешествие со станции «Проверяй-ка» –  “Let’s check”</w:t>
        <w:br/>
        <w:t>Tick, tock. Минуты скачут.</w:t>
        <w:br/>
        <w:t>Tick, tock. Часы идут.</w:t>
        <w:br/>
        <w:t>Tick, tock. А это значит, Рождество и Новый Год уже тут.</w:t>
      </w:r>
    </w:p>
    <w:p>
      <w:pPr>
        <w:pStyle w:val="Style14"/>
        <w:rPr/>
      </w:pPr>
      <w:r>
        <w:rPr/>
        <w:t>Давайте проверим, как вы подготовились к нашей викторине. Каждый вопрос викторины сопровождается слайдом мультимедиапрезентации. (</w:t>
      </w:r>
      <w:hyperlink r:id="rId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2</w:t>
        </w:r>
      </w:hyperlink>
      <w:r>
        <w:rPr/>
        <w:t>)</w:t>
      </w:r>
    </w:p>
    <w:p>
      <w:pPr>
        <w:pStyle w:val="Style14"/>
        <w:rPr/>
      </w:pPr>
      <w:r>
        <w:rPr/>
        <w:t xml:space="preserve">1. Когда отмечают Рождество в Великобритании? </w:t>
      </w:r>
    </w:p>
    <w:p>
      <w:pPr>
        <w:pStyle w:val="Style14"/>
        <w:rPr/>
      </w:pPr>
      <w:r>
        <w:rPr>
          <w:rStyle w:val="StrongEmphasis"/>
        </w:rPr>
        <w:t>Учитель :</w:t>
      </w:r>
      <w:r>
        <w:rPr/>
        <w:t xml:space="preserve"> «Действительно, в Великобритании Рождество отмечают в ночь с 24 на 25 декабря. Вся предрождественская суматоха утихает вечером 24 декабря. Верующие люди готовятся к торжественной Рождественской службе, которая начинается в полночь. Утро 25 декабря начинается с шумного открытия подарков, затем приходит время традиционного праздничного обеда».</w:t>
      </w:r>
    </w:p>
    <w:p>
      <w:pPr>
        <w:pStyle w:val="Style14"/>
        <w:rPr/>
      </w:pPr>
      <w:r>
        <w:rPr/>
        <w:t>2. Когда отмечают Новый Год в России?</w:t>
      </w:r>
    </w:p>
    <w:p>
      <w:pPr>
        <w:pStyle w:val="Style14"/>
        <w:rPr/>
      </w:pPr>
      <w:r>
        <w:rPr>
          <w:rStyle w:val="StrongEmphasis"/>
        </w:rPr>
        <w:t>Учитель :</w:t>
      </w:r>
      <w:r>
        <w:rPr/>
        <w:t xml:space="preserve"> «А знаете ли вы, что традиция отмечать Новый Год именно 1января появилась в России благодаря Петру I в1699 (до этого Новый Год отмечали 1 сентября)».</w:t>
      </w:r>
    </w:p>
    <w:p>
      <w:pPr>
        <w:pStyle w:val="Style14"/>
        <w:rPr/>
      </w:pPr>
      <w:r>
        <w:rPr>
          <w:lang w:val="en-US"/>
        </w:rPr>
        <w:t xml:space="preserve">3. Who is he? What is his name? </w:t>
      </w:r>
      <w:r>
        <w:rPr/>
        <w:t xml:space="preserve">(слайд Санта Клауса) </w:t>
      </w:r>
    </w:p>
    <w:p>
      <w:pPr>
        <w:pStyle w:val="Style14"/>
        <w:rPr/>
      </w:pPr>
      <w:r>
        <w:rPr>
          <w:rStyle w:val="StrongEmphasis"/>
        </w:rPr>
        <w:t>Учитель :</w:t>
      </w:r>
      <w:r>
        <w:rPr/>
        <w:t xml:space="preserve"> «Санта Клаус не изменятся уже на протяжении многих веков. Юные англичане уверены, что Санта приходит только к послушным детям».</w:t>
      </w:r>
    </w:p>
    <w:p>
      <w:pPr>
        <w:pStyle w:val="Style14"/>
        <w:rPr/>
      </w:pPr>
      <w:r>
        <w:rPr>
          <w:lang w:val="en-US"/>
        </w:rPr>
        <w:t xml:space="preserve">4. Who is he? What is his name? </w:t>
      </w:r>
      <w:r>
        <w:rPr/>
        <w:t xml:space="preserve">(слайд деда Мороза) Do you know?: Почти в каждой стране существует свой Дед Мороз. В Англии и США – это Санта Клаус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ранция – Пэр Ноэл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талия – Баббо Натал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итай – Шань Дань Лаоже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Япония – Санта Одзи-са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ермания – Вайнахтсман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кандинавские страны – Йолупукки</w:t>
      </w:r>
    </w:p>
    <w:p>
      <w:pPr>
        <w:pStyle w:val="Style14"/>
        <w:rPr/>
      </w:pPr>
      <w:r>
        <w:rPr/>
        <w:t>5. Где живет Санта Клаус? (слайд резиденции Санты)</w:t>
        <w:br/>
        <w:t>6. Где живет Дед Мороз? (слайд резиденции Деда Мороза)</w:t>
        <w:br/>
        <w:t>7. Куда Санта складывает рождественские подарки для детей?</w:t>
        <w:br/>
        <w:t>8. Куда Дед Мороз складывает новогодние подарки для детей?</w:t>
        <w:br/>
        <w:t>9. На чем передвигается Санта Клаус?</w:t>
        <w:br/>
        <w:t>10. На чем передвигается Дед Мороз?</w:t>
        <w:br/>
        <w:t>11. Чем украшают дома к Рождеству в Великобритании?</w:t>
        <w:br/>
        <w:t>12. Чем украшают дома к Новому году в России?</w:t>
      </w:r>
    </w:p>
    <w:p>
      <w:pPr>
        <w:pStyle w:val="Style14"/>
        <w:rPr/>
      </w:pPr>
      <w:r>
        <w:rPr/>
        <w:t>Традиция украшать дома елками и еловыми ветками появилась в России тоже благодаря Петру I.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«Что общего вы отметили в праздновании Рождества в Великобритании и Нового Года в России?»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– </w:t>
      </w:r>
      <w:r>
        <w:rPr/>
        <w:t>Мы отправляемся на следующую станцию – «Сделай сам»</w:t>
      </w:r>
    </w:p>
    <w:p>
      <w:pPr>
        <w:pStyle w:val="Style14"/>
        <w:rPr/>
      </w:pPr>
      <w:r>
        <w:rPr>
          <w:rStyle w:val="StrongEmphasis"/>
        </w:rPr>
        <w:t>6. Оперирование знаниями и способами деятельности</w:t>
      </w:r>
    </w:p>
    <w:p>
      <w:pPr>
        <w:pStyle w:val="Style14"/>
        <w:rPr/>
      </w:pPr>
      <w:r>
        <w:rPr/>
        <w:t>А) Изготовление открыток</w:t>
      </w:r>
      <w:r>
        <w:rPr>
          <w:rStyle w:val="StrongEmphasis"/>
        </w:rPr>
        <w:t xml:space="preserve"> </w:t>
      </w:r>
      <w:r>
        <w:rPr/>
        <w:t>(</w:t>
      </w:r>
      <w:hyperlink r:id="rId3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3</w:t>
        </w:r>
      </w:hyperlink>
      <w:r>
        <w:rPr/>
        <w:t>)</w:t>
      </w:r>
    </w:p>
    <w:p>
      <w:pPr>
        <w:pStyle w:val="Style14"/>
        <w:rPr/>
      </w:pPr>
      <w:r>
        <w:rPr/>
        <w:t xml:space="preserve"> </w:t>
      </w:r>
      <w:r>
        <w:rPr/>
        <w:t>Новый год и Рождество невозможно представить без подарков и поздравительных открыток. Давайте и мы с вами изготовим новогодние открытки для наших самых близких и родных людей, так как Новый Год  и Рождество – это, прежде всего, семейные праздники.</w:t>
      </w:r>
    </w:p>
    <w:p>
      <w:pPr>
        <w:pStyle w:val="Style14"/>
        <w:rPr/>
      </w:pPr>
      <w:r>
        <w:rPr>
          <w:rStyle w:val="Emphasis"/>
        </w:rPr>
        <w:t>Изготовление открыток осуществляется по инструкционной карте (</w:t>
      </w:r>
      <w:hyperlink r:id="rId4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4</w:t>
        </w:r>
      </w:hyperlink>
      <w:r>
        <w:rPr>
          <w:rStyle w:val="Emphasis"/>
        </w:rPr>
        <w:t>) на фоне музыки рождественских и новогодних песен.</w:t>
      </w:r>
    </w:p>
    <w:p>
      <w:pPr>
        <w:pStyle w:val="Style14"/>
        <w:rPr/>
      </w:pPr>
      <w:r>
        <w:rPr/>
        <w:t>Б) Описание открыток</w:t>
      </w:r>
    </w:p>
    <w:p>
      <w:pPr>
        <w:pStyle w:val="Style14"/>
        <w:rPr/>
      </w:pPr>
      <w:r>
        <w:rPr/>
        <w:t xml:space="preserve">– </w:t>
      </w:r>
      <w:r>
        <w:rPr/>
        <w:t>Следующая станция “Let’s speak English”</w:t>
      </w:r>
    </w:p>
    <w:p>
      <w:pPr>
        <w:pStyle w:val="Style14"/>
        <w:rPr/>
      </w:pPr>
      <w:r>
        <w:rPr>
          <w:rStyle w:val="StrongEmphasis"/>
        </w:rPr>
        <w:t xml:space="preserve">Учитель </w:t>
      </w:r>
      <w:r>
        <w:rPr/>
        <w:t xml:space="preserve">: «Посмотрите, какие замечательные, яркие, необычные открытки у вас получились, украшенные разными цветами. Предлагаю вам поработать в парах и описать свои открытки, называя цвета. 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Emphasis"/>
          <w:b/>
          <w:bCs/>
          <w:color w:val="0000FF"/>
          <w:u w:val="single"/>
        </w:rPr>
        <w:t>Приложение 5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Пришло время отдохнуть – мы отправляемся на станцию “Let’s have a break” (просмотр мультфильма “Jingle Bells”, выполнение физических упражнений во время исполнения песни «В лесу родилась елочка»)</w:t>
      </w:r>
    </w:p>
    <w:p>
      <w:pPr>
        <w:pStyle w:val="Style14"/>
        <w:rPr/>
      </w:pPr>
      <w:r>
        <w:rPr/>
        <w:t>Г) подписывание открыток на английском языке</w:t>
      </w:r>
      <w:r>
        <w:rPr>
          <w:rStyle w:val="StrongEmphasis"/>
        </w:rPr>
        <w:t xml:space="preserve">  </w:t>
      </w:r>
      <w:r>
        <w:rPr/>
        <w:t>(</w:t>
      </w:r>
      <w:hyperlink r:id="rId5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6</w:t>
        </w:r>
      </w:hyperlink>
      <w:r>
        <w:rPr/>
        <w:t>)</w:t>
      </w:r>
    </w:p>
    <w:p>
      <w:pPr>
        <w:pStyle w:val="Style14"/>
        <w:rPr/>
      </w:pPr>
      <w:r>
        <w:rPr>
          <w:rStyle w:val="StrongEmphasis"/>
        </w:rPr>
        <w:t>Учитель английского языка:</w:t>
      </w:r>
      <w:r>
        <w:rPr/>
        <w:t xml:space="preserve"> Мы двигаемся дальше, следующая станция “We wish you a Merry Christmas and a Happy New Year”.</w:t>
        <w:br/>
        <w:t>У каждого из вас есть карточки – опоры, которые мы будем использовать для подписывания своих открыток.</w:t>
      </w:r>
    </w:p>
    <w:p>
      <w:pPr>
        <w:pStyle w:val="Style14"/>
        <w:rPr/>
      </w:pPr>
      <w:r>
        <w:rPr>
          <w:rStyle w:val="StrongEmphasis"/>
        </w:rPr>
        <w:t>Карточка-опора</w:t>
      </w:r>
    </w:p>
    <w:p>
      <w:pPr>
        <w:pStyle w:val="Style14"/>
        <w:rPr/>
      </w:pPr>
      <w:r>
        <w:rPr>
          <w:rStyle w:val="Emphasis"/>
        </w:rPr>
        <w:t>Кому</w:t>
      </w:r>
      <w:r>
        <w:rPr/>
        <w:t>:  Dear Mum and Dad!</w:t>
        <w:br/>
      </w:r>
      <w:r>
        <w:rPr>
          <w:lang w:val="en-US"/>
        </w:rPr>
        <w:t>Dear Granny and Grandpa!</w:t>
        <w:br/>
        <w:t>Dear teacher!</w:t>
        <w:br/>
      </w:r>
      <w:r>
        <w:rPr>
          <w:rStyle w:val="Emphasis"/>
        </w:rPr>
        <w:t>Текст</w:t>
      </w:r>
      <w:r>
        <w:rPr>
          <w:lang w:val="en-US"/>
        </w:rPr>
        <w:t>:  I wish you a Merry Christmas and a Happy New Year!</w:t>
        <w:br/>
      </w:r>
      <w:r>
        <w:rPr/>
        <w:t>My best congratulations on Christmas!</w:t>
        <w:br/>
      </w:r>
      <w:r>
        <w:rPr>
          <w:rStyle w:val="Emphasis"/>
        </w:rPr>
        <w:t>От</w:t>
      </w:r>
      <w:r>
        <w:rPr/>
        <w:t>:  Love from ...</w:t>
      </w:r>
    </w:p>
    <w:p>
      <w:pPr>
        <w:pStyle w:val="Style14"/>
        <w:rPr/>
      </w:pPr>
      <w:r>
        <w:rPr>
          <w:rStyle w:val="StrongEmphasis"/>
        </w:rPr>
        <w:t>7. Подведение итогов</w:t>
      </w:r>
    </w:p>
    <w:p>
      <w:pPr>
        <w:pStyle w:val="Style14"/>
        <w:rPr/>
      </w:pPr>
      <w:r>
        <w:rPr>
          <w:rStyle w:val="StrongEmphasis"/>
        </w:rPr>
        <w:t>Учитель :</w:t>
      </w:r>
      <w:r>
        <w:rPr/>
        <w:t xml:space="preserve"> Наше путешествие подходит к концу. Мы на станции «Конечная».</w:t>
        <w:br/>
        <w:t>– Сегодня мы с вами много говорили о том, как празднуют Рождество в Великобритании и Новый Год в России. А сейчас проверим, всё ли вы запомнили. Игра «Найди пару» (работа в парах, взаимопроверка, работа одной пары у доски</w:t>
      </w:r>
      <w:r>
        <w:rPr>
          <w:rStyle w:val="Emphasis"/>
          <w:b/>
          <w:bCs/>
          <w:color w:val="0000FF"/>
          <w:u w:val="single"/>
        </w:rPr>
        <w:t>Приложение 7</w:t>
      </w:r>
    </w:p>
    <w:p>
      <w:pPr>
        <w:pStyle w:val="Style14"/>
        <w:rPr/>
      </w:pPr>
      <w:r>
        <w:rPr/>
        <w:t>Распределите слова по двум колонкам:</w:t>
      </w:r>
    </w:p>
    <w:tbl>
      <w:tblPr>
        <w:tblW w:w="460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30"/>
        <w:gridCol w:w="2171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     </w:t>
            </w:r>
            <w:r>
              <w:rPr/>
              <w:t>Great Britain      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         </w:t>
            </w:r>
            <w:r>
              <w:rPr/>
              <w:t>Russia        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Дед Мороз, Santa Claus, “Jingle Bells”, «В лесу родилась елочка», Лапландия, Великий Устюг, олени,  рождественский носок, Снегуроч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5886/pril2.ppt" TargetMode="External"/><Relationship Id="rId3" Type="http://schemas.openxmlformats.org/officeDocument/2006/relationships/hyperlink" Target="http://festival.1september.ru/articles/585886/pril3.ppt" TargetMode="External"/><Relationship Id="rId4" Type="http://schemas.openxmlformats.org/officeDocument/2006/relationships/hyperlink" Target="http://festival.1september.ru/articles/585886/pril4.doc" TargetMode="External"/><Relationship Id="rId5" Type="http://schemas.openxmlformats.org/officeDocument/2006/relationships/hyperlink" Target="http://festival.1september.ru/articles/585886/pril6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0:00Z</dcterms:created>
  <dc:creator>Скакунова СР</dc:creator>
  <dc:description/>
  <cp:keywords/>
  <dc:language>en-US</dc:language>
  <cp:lastModifiedBy>Скакунова СР</cp:lastModifiedBy>
  <dcterms:modified xsi:type="dcterms:W3CDTF">2011-12-26T03:24:00Z</dcterms:modified>
  <cp:revision>3</cp:revision>
  <dc:subject/>
  <dc:title/>
</cp:coreProperties>
</file>