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Памятка участнику основного государственного экзамена  (ОГЭ)</w:t>
      </w:r>
    </w:p>
    <w:p>
      <w:pPr>
        <w:pStyle w:val="Style14"/>
        <w:spacing w:lineRule="auto" w:line="192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www.gia-mal.kaluga.ru/MAIN MENU/Uch-GIA-9/pamyatka-gia-9.htm" \l "ЧТО_ТАКОЕ_ГИА-9_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Что такое ОГЭ?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итоговая аттестация выпускников образовательных учреждений, имеющих государственную аккредитацию, является обязательной. Государственная итоговая аттестация проводится на основе принципов объективности  и независимости оценки качества подготовки обучающихся, в форме основного государственного экзамена (ОГЭ), с использованием экзаменационных материалов, представляющих собой комплексы заданий стандартизированной формы (контрольных измерительных материалов).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К государственной итоговой аттестации допускаются  выпускники, имеющие положительные годовые отметки по всем общеобразовательным предметам учебного плана, а также обучающиеся, имеющие неудовлетворительную годовую отметку по одному предмету учебного плана с обязательной сдачей экзамена по этому предмету  в форме ОГЭ.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ительные результаты государственной итоговой аттестации по обязательным учебным предметам (русский язык и математика) являются основанием для выдачи, обучающимся документа об образовании – аттестата об основном общем образовани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ГЭ нужно взять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паспорт или другой документ, удостоверяющий личность;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гелиевую или капиллярную ручку с черными чернилами; </w:t>
      </w:r>
    </w:p>
    <w:p>
      <w:pPr>
        <w:pStyle w:val="Style14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авила поведения участника ОГЭ в ППЭ:</w:t>
      </w:r>
    </w:p>
    <w:p>
      <w:pPr>
        <w:pStyle w:val="Style14"/>
        <w:spacing w:lineRule="auto" w:line="1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 время рассадки в аудитории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в сопровождении организатора пройти в аудиторию, взяв с собой только паспорт, ручку и разрешенные для использования дополнительные материалы, (не разрешается иметь при себе мобильные телефоны, иные средства связи и электронно-вычислительной техники)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· занять место, указанное организатором (меняться местами без указания организаторов запрещено);</w:t>
      </w:r>
    </w:p>
    <w:p>
      <w:pPr>
        <w:pStyle w:val="Style14"/>
        <w:spacing w:lineRule="auto" w:line="1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 раздаче комплектов экзаменационных материалов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внимательно прослушать инструктаж, проводимый организаторами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·  получить от организаторов запечатанные индивидуальные комплекты с вложенными в них КИМами, бланками ОГЭ;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получить от организаторов черновики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вскрыть по указанию организаторов индивидуальные комплекты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проверить качество бланков ОГЭ и КИМов  и отсутствие в них полиграфических дефектов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в случае обнаружения брака и (или) некомплектности экзаменационных материалов индивидуальный комплект полностью заменяется организаторами. </w:t>
      </w:r>
    </w:p>
    <w:p>
      <w:pPr>
        <w:pStyle w:val="Style14"/>
        <w:spacing w:lineRule="auto" w:line="1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заполнении регистрационных полей бланков</w:t>
      </w:r>
    </w:p>
    <w:p>
      <w:pPr>
        <w:pStyle w:val="Msolistparagraph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 внимательно прослушать инструктаж по заполнению области регистрации бланков ОГЭ и по порядку работы с экзаменационными материалами; </w:t>
      </w:r>
    </w:p>
    <w:p>
      <w:pPr>
        <w:pStyle w:val="Msolistparagraphcxsplast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· под руководством организаторов заполнить регистрационные поля бланков ОГЭ.</w:t>
      </w:r>
    </w:p>
    <w:p>
      <w:pPr>
        <w:pStyle w:val="Style14"/>
        <w:spacing w:lineRule="auto" w:line="1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 время экзамена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в случае возникновения претензий по содержанию КИМов сообщить об этом организатору; </w:t>
      </w:r>
    </w:p>
    <w:p>
      <w:pPr>
        <w:pStyle w:val="Style14"/>
        <w:spacing w:lineRule="auto" w:line="19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окончании экзамена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сдать все бланки, черновик и КИМы и покинуть аудиторию; </w:t>
      </w:r>
    </w:p>
    <w:p>
      <w:pPr>
        <w:pStyle w:val="Style14"/>
        <w:spacing w:lineRule="auto" w:line="192"/>
        <w:jc w:val="both"/>
        <w:rPr/>
      </w:pPr>
      <w:r>
        <w:rPr>
          <w:sz w:val="26"/>
          <w:szCs w:val="26"/>
        </w:rPr>
        <w:t xml:space="preserve">·  остаться в аудитории по требованию организаторов, если до конца экзамена осталось 15 минут и в аудитории три выпускника, чтобы присутствовать при запечатывании доставочных пакетов с экзаменационными работами; </w:t>
      </w:r>
    </w:p>
    <w:p>
      <w:pPr>
        <w:pStyle w:val="Style14"/>
        <w:spacing w:lineRule="auto" w:line="192"/>
        <w:jc w:val="both"/>
        <w:rPr/>
      </w:pPr>
      <w:r>
        <w:rPr>
          <w:b/>
          <w:i/>
          <w:sz w:val="26"/>
          <w:szCs w:val="26"/>
        </w:rPr>
        <w:t>Выходить из аудитории участник ОГЭ может только по уважительной причине (в туалет, в медицинскую комнату) в сопровождении одного из организаторов, предварительно сдав бланки ОГЭ ответственному организатору по аудитории.</w:t>
      </w:r>
    </w:p>
    <w:p>
      <w:pPr>
        <w:pStyle w:val="Style14"/>
        <w:spacing w:lineRule="auto" w:line="19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ОГЭ не имеют права: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общаться друг с другом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свободно перемещаться по аудитории и ППЭ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обмениваться любыми материалами и предметами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иметь при себе мобильные телефоны или иные средства связи, электронно-вычислительные устройства и справочные материалы (кроме тех, которые указаны в  разделе «На ОГЭ нужно взять»);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ходить по ППЭ во время экзамена без сопровождения. </w:t>
      </w:r>
    </w:p>
    <w:p>
      <w:pPr>
        <w:pStyle w:val="Style14"/>
        <w:spacing w:lineRule="auto" w:line="192"/>
        <w:jc w:val="both"/>
        <w:rPr/>
      </w:pPr>
      <w:r>
        <w:rPr>
          <w:sz w:val="26"/>
          <w:szCs w:val="26"/>
        </w:rPr>
        <w:t xml:space="preserve">При нарушении указанных выше требований и отказе в их соблюдении организаторы вправе удалить участника ОГЭ с экзамена. В этом случае составляется </w:t>
      </w:r>
      <w:r>
        <w:rPr>
          <w:b/>
          <w:sz w:val="26"/>
          <w:szCs w:val="26"/>
        </w:rPr>
        <w:t>акт об удалении участника ОГЭ с экзамена</w:t>
      </w:r>
      <w:r>
        <w:rPr>
          <w:sz w:val="26"/>
          <w:szCs w:val="26"/>
        </w:rPr>
        <w:t xml:space="preserve">. </w:t>
      </w:r>
    </w:p>
    <w:p>
      <w:pPr>
        <w:pStyle w:val="Style14"/>
        <w:spacing w:lineRule="auto" w:line="1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Э можно пересдать.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пускник получил на государственной итоговой аттестации неудовлетворительный результат по одному из обязательных учебных предметов,  он допускается повторно к государственной итоговой аттестации по данному учебному предмету в текущем году в дополнительные сроки, форме ОГЭ. Если выпускник получил повторно неудовлетворительный результат по одному из этих предметов на государственной итоговой аттестации в дополнительные сроки, ему выдается справка об обучении.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Указанным обучающимся предоставляется право пройти государственную итоговую аттестацию  по соответствующим общеобразовательным предметам не ранее чем через год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ать апелляцию?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и, участвовавшие в ОГЭ, имеют право подачи в письменном виде  апелляцию в конфликтную комиссию. 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Апелляцией признается аргументированное письменное заявление: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·  о нарушении установленного порядка проведения государственной итоговой аттестации  (не выходя из ППЭ);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·  о несогласии с выставленными баллами (отметкой).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Апелляция о нарушении процедуры проведения ОГЭ подается обучающимися непосредственно в день проведения экзамена после сдачи бланков ОГЭ до выхода из ППЭ. Апелляция о несогласии с выставленными баллами (оценкой) подается в течение двух рабочих дней со дня объявления результатов государственной итоговой аттестации по соответствующему учебному предмету.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Подать заявление на апелляцию можно в ОУ, принявший заявление на апелляцию регистрирует его и передает его в конфликтную комиссию и сообщает о дате, времени и месте рассмотрения апелляции.</w:t>
      </w:r>
    </w:p>
    <w:p>
      <w:pPr>
        <w:pStyle w:val="Style14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Проведения        повторной государственной (итоговой) аттестации для выпускников 9 классов, получивших на государственной (итоговой) аттестации неудовлетворительные отметки (традиционная форма) и получивших неудовлетворительные отметки по обязательным предметам (новая форма), а также не сдавших по уважительным причинам экзамен в установленные сроки (традиционная форма): чем через год.</w:t>
      </w:r>
    </w:p>
    <w:p>
      <w:pPr>
        <w:pStyle w:val="Style14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полученными ими результатами ОГЭ и ГВЭ по учебному предмету осуществляется не позднее трех рабочих дней со дня их утверждения ГЭК.</w:t>
      </w:r>
    </w:p>
    <w:p>
      <w:pPr>
        <w:pStyle w:val="Style14"/>
        <w:spacing w:lineRule="auto" w:line="192"/>
        <w:jc w:val="both"/>
        <w:rPr/>
      </w:pPr>
      <w:bookmarkStart w:id="0" w:name="Порядок_получения_и_срок__действия__свид"/>
      <w:bookmarkStart w:id="1" w:name="Как_подать_апелляцию_"/>
      <w:r>
        <w:rPr>
          <w:sz w:val="28"/>
          <w:szCs w:val="28"/>
        </w:rPr>
        <w:t>Справка о результатах ОГЭ выдается в общеобразовательном учреждении, в котором выпускник осваивал образовательные программы основного  общего образования.</w:t>
      </w:r>
    </w:p>
    <w:p>
      <w:pPr>
        <w:pStyle w:val="Style14"/>
        <w:spacing w:lineRule="auto" w:line="192" w:before="280" w:after="280"/>
        <w:jc w:val="both"/>
        <w:rPr/>
      </w:pPr>
      <w:bookmarkStart w:id="2" w:name="Порядок_получения_и_срок__действия__свид"/>
      <w:bookmarkStart w:id="3" w:name="Как_подать_апелляцию_"/>
      <w:r>
        <w:rPr>
          <w:sz w:val="28"/>
          <w:szCs w:val="28"/>
        </w:rPr>
        <w:t>В справке выставляются результаты ОГЭ по тем общеобразовательным предметам, по которым выпускник набрал количество баллов не ниже минимального.</w:t>
      </w:r>
      <w:bookmarkEnd w:id="2"/>
      <w:bookmarkEnd w:id="3"/>
    </w:p>
    <w:sectPr>
      <w:type w:val="nextPage"/>
      <w:pgSz w:orient="landscape" w:w="16838" w:h="11906"/>
      <w:pgMar w:left="851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3:00Z</dcterms:created>
  <dc:creator>Леся</dc:creator>
  <dc:description/>
  <cp:keywords/>
  <dc:language>en-US</dc:language>
  <cp:lastModifiedBy>Соковнина </cp:lastModifiedBy>
  <dcterms:modified xsi:type="dcterms:W3CDTF">2014-05-22T06:37:00Z</dcterms:modified>
  <cp:revision>6</cp:revision>
  <dc:subject/>
  <dc:title>Пямятки участникам ОГЭ и ЕГЭ</dc:title>
</cp:coreProperties>
</file>