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е в ГИА 2013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у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ю о ГИА 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можете найти по ссылке. На данной странице будет собираться информация об изменениях в КИМ ГИА по математике 2013 года, а также полезные материалы для подготов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изменения в ГИА 2013 по математи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зменения в ГИА 2013 сводятся к следующем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ьное оценивание алгебраической и геометрической подготовок школьников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ребованиям стандарта в части использования приобретенных знаний в жизн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кзамена в три модуля - Алгебра (90 минут), Геометрия (70 минут) и "Реальная математика" (45 минут) с 15-и минутными перерывами между модулям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"Реальная математика" содержит 8 заданий: 6 заданий с кратким ответом, 2 задания с выбором одного ответа из четырех предложенных вариан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ожительной оценки надо решить не менее двух заданий правильно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нная часть работы не возвращ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счет первичных баллов в отметку по математ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ала пересчёта суммарного бал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ыполнение экзаменационной работы в целом</w:t>
      </w:r>
      <w:r>
        <w:rPr/>
        <w:t xml:space="preserve"> в отметку по математике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887"/>
        <w:gridCol w:w="1887"/>
        <w:gridCol w:w="1887"/>
        <w:gridCol w:w="1902"/>
      </w:tblGrid>
      <w:tr>
        <w:trPr>
          <w:trHeight w:val="7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ый балл за работу в цел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- 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- 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ала пересчёта суммарного бал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ыполнение модуля «Алгебра»</w:t>
      </w:r>
      <w:r>
        <w:rPr/>
        <w:t xml:space="preserve"> в отметку по алгебр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3"/>
        <w:gridCol w:w="2359"/>
        <w:gridCol w:w="2359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ый балл по модулю «Алгебр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- 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- 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ала пересчёта суммарного бал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выполнение модуля «Геометрия»</w:t>
      </w:r>
      <w:r>
        <w:rPr/>
        <w:t xml:space="preserve"> в отметку по геометрии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347"/>
        <w:gridCol w:w="2348"/>
        <w:gridCol w:w="236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рный балл по модулю «Геометр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ба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36 баллов. Из них – за модуль «Алгебра» – 17 баллов, за модуль «Геометрия» – 11 баллов, за модуль «Реальная математика» – 8 балл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ый проходной п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8 баллов, при условии, что за каждый модуль не менее 2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materials/gia-2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2:00Z</dcterms:created>
  <dc:creator>Юлия А. Селиверстова</dc:creator>
  <dc:description/>
  <cp:keywords/>
  <dc:language>en-US</dc:language>
  <cp:lastModifiedBy>Юлия А. Селиверстова</cp:lastModifiedBy>
  <dcterms:modified xsi:type="dcterms:W3CDTF">2013-01-08T13:42:00Z</dcterms:modified>
  <cp:revision>1</cp:revision>
  <dc:subject/>
  <dc:title/>
</cp:coreProperties>
</file>