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учения английскому языку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ает быть актуальным вопрос об обучении младших школьников английскому языку. Мы попытались ответить на волнующие наших родителей вопросы и дать некоторые со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гда начин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авно доказано, что чем позже ребенок начинает изучать английский язык, тем сложнее проходит процесс обучения. Именно в возрасте 7-10 лет огромную роль играет долговременная память. Все, что ребенок учит, надолго запоминается. Поэтому легче всего манипулировать памятью ребенка в начальной школе. Считается, что начинать иноязычное общение следует начинать во 2 классе, используя преимущества детской памяти и задействуя все механизмы запоминания: зрительный, слуховой, двигательный. Не исключено и более раннее изучение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обучат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является мнение, что наилучшим методом для обучения младших школьников английскому языку является игра, а игра, как известно, создает прекрасные естественные условия для овладения язы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м может помочь родит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своение иностранного языка является очень сложным мыслительным процессом, учителя английского языка убедительно просят родителей относиться к процессу и результатам учебы с должным терпением, чтобы не отбить желания у детей изучать чужой для них язык общения, не требовать сиюминутного перевода слов. Единственное, что требуется от родителей, — это систематически контролировать выполнение домашних заданий и наличие учебников и тетрадей, т.е. следить за готовностью ребенка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ы, которые учитель английского языка может предложить роди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уйтесь тем, что нового узнал ребёнок на уроке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йте детям готовиться к урокам: подбирать картинки, наклеивать фотографии, рисовать на заданную 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йте внимание на особенности памяти и мышления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йте выполнение письменных и устных домашн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е за состоянием тетра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нужденных пропусков занятий, например по болезни, обращайтесь к уч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те ответы авторов  и методистов учебника на часто волнующие родителей вопросы (данный материал находиться на последних страничках учебника вашего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чем главная цель обучения иностранному языку на первом этап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основное в обучении иностранному языку в начальной школе – необходимо создать и поддерживать интерес к изучению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ему в школе именно эти учебни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курса «Милли» для 2-4 классов включены в Федеральные перечни учебников,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чебника основывается на принципе овладения языком вследствие погружения учащихся в языковую среду. Согласно этому принципу, дети младшего школьного возраста овладевают новым языком без специальных усилий. С одной стороны, они постоянно слышат иноязычную речь учителя, дикторов на аудиоприложениях и окружены примерами письменной речи в учебнике и наглядных материалах, а с другой стороны, эмоционально вовлечены в процесс обучения посредством игр, песен, рифмовок, ручного труд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ужно ли знание транскрип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крипция английских слов во 2-4 классах не вводится. В учебно-методическом комплексе «Milie» авторами выбран подход обучения чтению целым словом и методом звукобуквенных соответствий. На самом начальном этапе, пока ещё дети не знают алфавита и только учат буквы, параллельно с работой над ними, активно используется метод чтения целым словом. Поэтому, в соответствии с авторской концепцией, учителю нет необходимости вводить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ую пользу может принести изучение английского языка в начальных классах средней школ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, что можно сделать, обучая английскому языку, - сформировать у младших школьников умение общаться (коммуникативные умения), необходимые для человека как члена общества, члена коллектива. Умение общаться предполагает умение слушать собеседника, вступать в разговор, поддерживать его, и т.д. Во – вторых, изучение английского языка вносит определенный вклад в формирование у школьников общих учебных навыков и умений, в частности, таких, как умение работать с книгой, справочной литературой и др. И третье: активное использование информационных технологий будет способствовать приобщению учащихся к работе с техн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обучение английскому языку развивает у детей умение и навыки учебной деятельности, такие как умение пользоваться книгой и словарем, реагировать на обращения учителя, умение переживать за своих одноклассник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английского языка  Шитова Р. Ф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1:00Z</dcterms:created>
  <dc:creator>Admin</dc:creator>
  <dc:description/>
  <cp:keywords/>
  <dc:language>en-US</dc:language>
  <cp:lastModifiedBy>Юлия А. Селиверстова</cp:lastModifiedBy>
  <dcterms:modified xsi:type="dcterms:W3CDTF">2012-03-23T13:31:00Z</dcterms:modified>
  <cp:revision>2</cp:revision>
  <dc:subject/>
  <dc:title/>
</cp:coreProperties>
</file>