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6946" w:right="-286" w:hanging="0"/>
        <w:rPr/>
      </w:pPr>
      <w:r>
        <w:rPr>
          <w:sz w:val="24"/>
          <w:szCs w:val="24"/>
        </w:rPr>
        <w:t>Приказом директора  школы №97 от 26.12.2011 №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едост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ных услуг в школе № 97</w:t>
      </w:r>
    </w:p>
    <w:p>
      <w:pPr>
        <w:pStyle w:val="Normal1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1"/>
        <w:spacing w:lineRule="auto" w:line="360"/>
        <w:ind w:firstLine="720"/>
        <w:rPr/>
      </w:pPr>
      <w:r>
        <w:rPr>
          <w:sz w:val="24"/>
          <w:szCs w:val="24"/>
        </w:rPr>
        <w:t>1.1. Настоящее Положение разработано на основе Закона РФ "Об образовании" (статьи 13, 32, 45, 46) и Закона УР "Об образовании" (статьи 47, 48), ст.50 ГК РФ, Постановления Правительства РФ от 05.07.2001 № 505, инструктивного письма Министерства образования РФ от  21.07.95 г. № 52-М "Об организации платных дополнительных образовательных услуг", Устава школы.</w:t>
      </w:r>
    </w:p>
    <w:p>
      <w:pPr>
        <w:pStyle w:val="Normal1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 организации и оказания платных образовательных услуг с целью всестороннего удовлетворения образовательных потребностей учащихся, родителей (граждан), привлечения дополнительных внебюджетным средств.</w:t>
      </w:r>
    </w:p>
    <w:p>
      <w:pPr>
        <w:pStyle w:val="Normal1"/>
        <w:spacing w:lineRule="auto" w:line="360"/>
        <w:ind w:firstLine="720"/>
        <w:rPr/>
      </w:pPr>
      <w:r>
        <w:rPr>
          <w:sz w:val="24"/>
          <w:szCs w:val="24"/>
        </w:rPr>
        <w:t>1.3. Школа получает лицензию  на оказание дополнительных образовательных услуг только в случаях, предусмотренных законом.</w:t>
      </w:r>
    </w:p>
    <w:p>
      <w:pPr>
        <w:pStyle w:val="Normal1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.4. Целями оказания платных образовательных услуг  школой являются:</w:t>
      </w:r>
    </w:p>
    <w:p>
      <w:pPr>
        <w:pStyle w:val="Normal1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а) повышение педагогического мастерства  педагога;</w:t>
      </w:r>
    </w:p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б) повышение качества работы образовательного учреждения;</w:t>
      </w:r>
    </w:p>
    <w:p>
      <w:pPr>
        <w:pStyle w:val="Normal1"/>
        <w:spacing w:lineRule="auto" w:line="360"/>
        <w:ind w:firstLine="720"/>
        <w:rPr/>
      </w:pPr>
      <w:r>
        <w:rPr>
          <w:sz w:val="24"/>
          <w:szCs w:val="24"/>
        </w:rPr>
        <w:t>в) насыщение рынка образовательными услугами;</w:t>
      </w:r>
    </w:p>
    <w:p>
      <w:pPr>
        <w:pStyle w:val="Normal1"/>
        <w:spacing w:lineRule="auto" w:line="360"/>
        <w:ind w:firstLine="720"/>
        <w:rPr/>
      </w:pPr>
      <w:r>
        <w:rPr>
          <w:sz w:val="24"/>
          <w:szCs w:val="24"/>
        </w:rPr>
        <w:t>г) получение дополнительных доходов в целях повышения уровня оплаты труда и улучшения материально-технического обеспечения образовательного учреждения;</w:t>
      </w:r>
    </w:p>
    <w:p>
      <w:pPr>
        <w:pStyle w:val="Normal1"/>
        <w:spacing w:lineRule="auto" w:line="360"/>
        <w:ind w:firstLine="720"/>
        <w:rPr/>
      </w:pPr>
      <w:r>
        <w:rPr>
          <w:sz w:val="24"/>
          <w:szCs w:val="24"/>
        </w:rPr>
        <w:t>д) усиление мотивации труда за счет возможности провести педагогический эксперимент, осуществить задуманные новации, а также за счет повышения оплаты труда;</w:t>
      </w:r>
    </w:p>
    <w:p>
      <w:pPr>
        <w:pStyle w:val="FR1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дополнительных платных образовательных услуг.</w:t>
      </w:r>
    </w:p>
    <w:p>
      <w:pPr>
        <w:pStyle w:val="Normal1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.1. К дополнительным платным образовательным услугам, оказываемым в учреждении за рамками основной образовательной деятельности (государственный образовательный стандарт), относятся:</w:t>
      </w:r>
    </w:p>
    <w:p>
      <w:pPr>
        <w:pStyle w:val="FR1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пецпредметы, спецдисциплины, спецкурсы, в том числе расширение и углубление знаний;</w:t>
      </w:r>
    </w:p>
    <w:p>
      <w:pPr>
        <w:pStyle w:val="FR1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ужки, студии, группы, группы (по обучению игре на фортепиано, баяне, гармошке, народным и эстрадным танцам, народным промыслам, живописи, графике, скульптуре, кройке и шитью, вязанию, домоводству, кино-, радио-, видеолюбительскому делу и др.); спортивные секции (волейбол, легкая атлетика, теннис, каратэ, дзюдо и др.);</w:t>
      </w:r>
    </w:p>
    <w:p>
      <w:pPr>
        <w:pStyle w:val="FR1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профессиональной подготовки;</w:t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Иные услуги</w:t>
      </w: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ставом школы.</w:t>
      </w:r>
    </w:p>
    <w:p>
      <w:pPr>
        <w:pStyle w:val="FR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рганизации платных дополнительных образовательных услуг.</w:t>
      </w:r>
    </w:p>
    <w:p>
      <w:pPr>
        <w:pStyle w:val="FR1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Для организации платных дополнительных образовательных услуг устанавливается следующий порядок:</w:t>
      </w:r>
    </w:p>
    <w:p>
      <w:pPr>
        <w:pStyle w:val="FR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зучается потребность (спрос) населения в дополнительных образовательных услугах и определяется предполагаемый контингент обучающихся;</w:t>
      </w:r>
    </w:p>
    <w:p>
      <w:pPr>
        <w:pStyle w:val="Normal1"/>
        <w:spacing w:lineRule="auto" w:line="360"/>
        <w:rPr/>
      </w:pPr>
      <w:r>
        <w:rPr>
          <w:sz w:val="24"/>
          <w:szCs w:val="24"/>
        </w:rPr>
        <w:t>- определяются  условия  для   предоставления   платных образовательных услуг с учетом требований по охране труда и техники безопасности; утверждаются учебные программы и учебные планы;</w:t>
      </w:r>
    </w:p>
    <w:p>
      <w:pPr>
        <w:pStyle w:val="Normal1"/>
        <w:spacing w:lineRule="auto" w:line="360"/>
        <w:rPr/>
      </w:pPr>
      <w:r>
        <w:rPr>
          <w:sz w:val="24"/>
          <w:szCs w:val="24"/>
        </w:rPr>
        <w:t>- администрация школы заключает договоры на оказание платных образовательных услуг с заказчиком и педагогическим персоналом (специалистами);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издается приказ на основании заключенных договоров по оказанию платных образовательных услуг;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утверждается примерная смета затрат на дополнительные платные услуги; устанавливаются цены на услуги, определяются формы, система и размер оплаты труда педагогических работников,</w:t>
      </w:r>
    </w:p>
    <w:p>
      <w:pPr>
        <w:pStyle w:val="Normal1"/>
        <w:spacing w:lineRule="auto" w:line="360"/>
        <w:rPr/>
      </w:pPr>
      <w:r>
        <w:rPr>
          <w:sz w:val="24"/>
          <w:szCs w:val="24"/>
        </w:rPr>
        <w:t>- назначается ответственный за организацию дополнительных платных образовательных услуг в школе.</w:t>
      </w:r>
    </w:p>
    <w:p>
      <w:pPr>
        <w:pStyle w:val="FR1"/>
        <w:spacing w:lineRule="auto" w:line="360"/>
        <w:ind w:first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ление платных образовательных услуг</w:t>
      </w:r>
    </w:p>
    <w:p>
      <w:pPr>
        <w:pStyle w:val="Normal1"/>
        <w:spacing w:lineRule="auto" w:line="360"/>
        <w:ind w:firstLine="720"/>
        <w:rPr/>
      </w:pPr>
      <w:r>
        <w:rPr>
          <w:sz w:val="24"/>
          <w:szCs w:val="24"/>
        </w:rPr>
        <w:t xml:space="preserve">4.1. Основанием для оказания платных образовательных услуг является письменный договор между школой и заказчиком (родители, граждане). </w:t>
      </w:r>
    </w:p>
    <w:p>
      <w:pPr>
        <w:pStyle w:val="Normal1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4.2. Прием денег за дополнительные образовательные услуги имеет право осуществлять только работник (кассир), на которого официально возложены данные обязанности (приказом).</w:t>
      </w:r>
    </w:p>
    <w:p>
      <w:pPr>
        <w:pStyle w:val="Normal1"/>
        <w:spacing w:lineRule="auto" w:line="360"/>
        <w:ind w:firstLine="720"/>
        <w:rPr/>
      </w:pPr>
      <w:r>
        <w:rPr>
          <w:sz w:val="24"/>
          <w:szCs w:val="24"/>
        </w:rPr>
        <w:t>4.3. Кассир, приняв деньги, выдает кассовый чек заказчику. Если оплата производится  по безналичному расчету, то кассиру предоставляется соответствующий документ с отметкой банка. Кассир подотчетен бухгалтерии.</w:t>
      </w:r>
    </w:p>
    <w:p>
      <w:pPr>
        <w:pStyle w:val="Normal1"/>
        <w:spacing w:lineRule="auto" w:line="360"/>
        <w:ind w:firstLine="720"/>
        <w:rPr/>
      </w:pPr>
      <w:r>
        <w:rPr>
          <w:sz w:val="24"/>
          <w:szCs w:val="24"/>
        </w:rPr>
        <w:t>4.4. Цена платных услуг устанавливается  по соглашению сторон, в том числе  на основе сметы (калькуляции).</w:t>
      </w:r>
    </w:p>
    <w:p>
      <w:pPr>
        <w:pStyle w:val="Normal1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4.5. Стоимость платных услуг состоит из:</w:t>
      </w:r>
    </w:p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а) расходов по заработной плате согласно заключенным трудовым соглашением  со специалистами;</w:t>
      </w:r>
    </w:p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) начислений на заработную плату; </w:t>
      </w:r>
    </w:p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в) расходов по содержанию и эксплуатации основных фондов и иму</w:t>
        <w:softHyphen/>
        <w:t>щества;</w:t>
      </w:r>
    </w:p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г) иных расходов (объективных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заказчик вправе по своему выбору потребоват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соответствующего уменьшения стоимости оказанных образовательных услуг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Заказчик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Если Школа своевременно не приступила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требовать уменьшения стоимости образовательных услуг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расторгнуть догов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25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83488/" \l "201%232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азчик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FR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над осуществлением платных образовательных услуг</w:t>
      </w:r>
    </w:p>
    <w:p>
      <w:pPr>
        <w:pStyle w:val="FR1"/>
        <w:spacing w:lineRule="auto" w:line="360"/>
        <w:ind w:firstLine="49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Контроль над осуществлением платных образовательных услуг осуществляется органом управления образования и другими органами и организациям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FR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2. Учет платных образовательных услуг ведется в соответствии с Инструкцией по бухгалтерскому учету в учреждениях и организациях, состоящих на бюджете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4" w:gutter="0" w:header="720" w:top="1134" w:footer="4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ПОЛОЖЕНИЕ</w:t>
    </w:r>
  </w:p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о порядке предоставления 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платных услуг в школе № 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00"/>
      <w:ind w:firstLine="50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6:00Z</dcterms:created>
  <dc:creator>LSK</dc:creator>
  <dc:description>Shankar's Birthday falls on 25th July.  Don't Forget to wish him</dc:description>
  <cp:keywords>Birthday</cp:keywords>
  <dc:language>en-US</dc:language>
  <cp:lastModifiedBy>Раевских</cp:lastModifiedBy>
  <cp:lastPrinted>2012-04-19T14:41:00Z</cp:lastPrinted>
  <dcterms:modified xsi:type="dcterms:W3CDTF">2013-03-13T08:20:00Z</dcterms:modified>
  <cp:revision>4</cp:revision>
  <dc:subject>Birthday </dc:subject>
  <dc:title>Are You suprised ?</dc:title>
</cp:coreProperties>
</file>